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CITY AND COUNTY OF DEN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AUTHORITY TO INSTALL T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IVATED TRAFFIC SIGNALS AT      )       DOCKET NO. 94A-507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LORIDA AVENUE, MP 4.89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HERIDAN BRANCH, DOT NO. 245355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CITY AND COUNTY OF DEN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TE OF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March 1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March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September 15, 1994, the City and County of Denver, Colorado ("Denver"), filed this application requesting authority to install grade crossing warning devices consisting of train activated standard traffic signals at the crossing of Florida Avenue across the branchline track of the Burlington Northern Railroad Company ("BN"), railroad milepost 4.89, National Inventory No. 245-355E, in the City and County of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October 6,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 all interested parties, including adjacent property owners, in accordance with § 40-6-108(2), C.R.S.  The Notice was mailed October 6,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October 14, 1994, the B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May 24, 1995, the Commission received a copy of the fully executed agreement by and between the Colorado Department of Transportation ("CDOT"), Denver, and BN, dated May 16, 1995, pertaining to construction, operation, and maintenance of the train activated standard traffic signal project propos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No protests, objections, or petitions to intervene in opposition to this application were filed.  This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Commission has reviewed the record in this matter and deems that the application is now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Commission has jurisdiction in this matter pursuant to §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0"/>
          <w:szCs w:val="20"/>
        </w:rPr>
        <w:t>9.</w:t>
        <w:tab/>
        <w:t xml:space="preserve">The Commission will determine this matter upon the record, without a formal hearing under § 40-6-109(5), C.R.S., and Rule 24, Commission Rule of Practice and Procedure, 4 </w:t>
      </w:r>
      <w:r>
        <w:rPr>
          <w:rFonts w:eastAsia="Courier New  (TT)" w:cs="Courier New  (TT)" w:ascii="Courier New  (TT)" w:hAnsi="Courier New  (TT)"/>
          <w:i/>
          <w:iCs/>
          <w:color w:val="000000"/>
          <w:sz w:val="20"/>
          <w:szCs w:val="20"/>
        </w:rPr>
        <w:t>Code of Colorado Regulations</w:t>
      </w:r>
      <w:r>
        <w:rPr>
          <w:rFonts w:eastAsia="Courier New  (TT)" w:cs="Courier New  (TT)" w:ascii="Courier New  (TT)" w:hAnsi="Courier New  (TT)"/>
          <w:color w:val="000000"/>
          <w:sz w:val="20"/>
          <w:szCs w:val="20"/>
        </w:rPr>
        <w:t xml:space="preserve"> (CCR) 723-l, because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Notice of the proposed installation of train activated standard traffic signals has been given by the Commission to all interested parties, including adjacent property owners.  No intervenor who filed a petition to intervene or other pleading contested or opposed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 xml:space="preserve">  Florida Avenue crosses the branchline tracks of BN at an approximate angle of 80 degrees.  Approximately 150 feet east of the crossing, Florida Avenue intersects with South Platte River Drive.  There are approximately 9,600 vehicles per day that cross this crossing with a posted speed limit of 30 MPH.  There are two train movements per day across this crossing at a maximum timetable speed of 20 MPH.  The crossing is presently protected by standard crossbuck warning signs and advance warning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Denver proposes to construct train activated standard traffic signals at the grade crossing of Florida Avenue across the branchline tracks of the BN, at railroad milepost 4.89, National Inventory ID No. 245-355E.  As part of this project, standard traffic signals will be installed to control normal traffic movements through the intersection of Florida Avenue and South Platte River Drive.  Train detection track circuits with engineer signals will be installed at this crossing and interconnected with the highway traffic signals.  The railroad track circuits will provide for pre-emption of the traffic signals.  Upon the approach of a train from either direction, the traffic signals will be preempted and, following a clearance phase, stop all east-west vehicular traffic across the tracks.  Normal traffic signal phasing and vehicular traffic movement would resume after the train cleared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total cost of the project will be paid for in accordance with the Agreement by and between Denver, BN, and CDOT dated May 16, 1995.  The total estimated cost of the project is $93,500.00.  The railroad track circuit portion of the project is estimated to be $36,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 xml:space="preserve">After the signal installation is complete, the BN will maintain the tracks, crossing surface and train detection track circuits.  Denver will maintain the standard highway traffic signals and engineer sig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public safety, convenience, and necessity require, and will be served by, the granting of this application as hereinafter order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has jurisdiction in this matter pursuant to §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No intervenor who filed a petition to intervene or other pleading contested or opposed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Commission will determine this matter on the record, without a formal hearing, under § 40-6-109(5), C.R.S., and Rule 24, Commission Rules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ity and County of Denver, Colorado is authorized and directed to install standard traffic signals with train detection track circuits and engineer signals at the grade crossing of Florida Avenue across the branchline track of The Burlington Northern Railroad Company, at railroad milepost 4.89, National Inventory No. 245-355E, in the City and County of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All work shall be performed according to the plans, specificatio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total actual cost of labor and material required for the installation of the grade crossing warning devices authorized in Ordering Paragraph 1 above, shall be paid in accordance with the Agreement dated May 16, 1995, by and between the Colorado Department of Transportation, the City and County of Denver, Colorado, and The Burlington Northern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Burlington Northern Railroad Company shall maintain the train detection track circuits for the life of the crossing so protected.  Maintenance of the traffic signals, engineers signals, and appurtenances shall be the responsibility of the City and County of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Commission retains jurisdiction to make further orders as required in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March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b/>
          <w:bCs/>
          <w:color w:val="000000"/>
          <w:sz w:val="20"/>
          <w:szCs w:val="20"/>
        </w:rPr>
        <w:t>OF THE STATE OF COLORADO</w:t>
      </w:r>
      <w:r>
        <w:rPr>
          <w:rFonts w:eastAsia="Courier New  (TT)" w:cs="Courier New  (TT)" w:ascii="Courier New  (TT)" w:hAnsi="Courier New  (TT)"/>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G:\RAIL\94A-507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