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6-2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COUNTY OF PUEBLO, STA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LORADO, FOR  THE  AUTHORITY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STALL  FLASHING  LIGHTS,  G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LLS, AND CONSTANT WARNING EQUIP- )         DOCKET NO. 94A-282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T, AT  THE  CROSSING OF NEPES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OAD NEAR FOWLER, COLORADO AN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OURI PACIFIC RAILROAD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T  MILE  POST  868.57, NA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ROSSING NO. 421-985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ORDER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March 15,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March 13,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I.</w:t>
        <w:tab/>
      </w: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May 24, 1994, the County of Pueblo, State of Colorado ("Pueblo"), filed an application requesting authority to install automatic warning devices consisting of flashing light signals with gates, bells, and constant warning devices at the crossing of Nepesta Road across the mainline tracks of the Missouri Pacific Railroad Company ("MoPac") at railroad milepost 868.57, National Inventory I.D. 421-985H, near Fowler in Pueblo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On June 1, 1994, the Staff of the Commissio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Commission gave notice of this application together with a copy of the application to all interested parties, including the adjacent property owners, in accordance with § 40-6-108(2), C.R.S. (1993).  The Notice was mailed June 1,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On December 20, 1994 the Commission received a copy of the fully executed Agreement by and between the Colorado Department of Transportation ("CDOT"), Pueblo, and MoPac, dated December 12,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pPr>
      <w:r>
        <w:rPr>
          <w:rFonts w:eastAsia="Courier New  (TT)" w:cs="Courier New  (TT)" w:ascii="Courier New  (TT)" w:hAnsi="Courier New  (TT)"/>
          <w:color w:val="000000"/>
          <w:sz w:val="20"/>
          <w:szCs w:val="20"/>
        </w:rPr>
        <w:t>5.</w:t>
        <w:tab/>
        <w:t>The Commission will determine this matter upon the record, without a formal hearing under § 40-6-109(5), C.R.S., and Rule 24, Commission Rules of Practice and Procedure, 4 </w:t>
      </w:r>
      <w:r>
        <w:rPr>
          <w:rFonts w:eastAsia="Courier New  (TT)" w:cs="Courier New  (TT)" w:ascii="Courier New  (TT)" w:hAnsi="Courier New  (TT)"/>
          <w:i/>
          <w:iCs/>
          <w:color w:val="000000"/>
          <w:sz w:val="20"/>
          <w:szCs w:val="20"/>
        </w:rPr>
        <w:t>Code of Colorado Regulations</w:t>
      </w:r>
      <w:r>
        <w:rPr>
          <w:rFonts w:eastAsia="Courier New  (TT)" w:cs="Courier New  (TT)" w:ascii="Courier New  (TT)" w:hAnsi="Courier New  (TT)"/>
          <w:color w:val="000000"/>
          <w:sz w:val="20"/>
          <w:szCs w:val="20"/>
        </w:rPr>
        <w:t> (CCR) 723-1, because the application is noncontested and the Applicant did not request a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B.</w:t>
      </w:r>
      <w:r>
        <w:rPr>
          <w:rFonts w:eastAsia="Courier New  (TT)" w:cs="Courier New  (TT)" w:ascii="Courier New  (TT)" w:hAnsi="Courier New  (TT)"/>
          <w:b/>
          <w:bCs/>
          <w:color w:val="000000"/>
          <w:sz w:val="20"/>
          <w:szCs w:val="20"/>
        </w:rPr>
        <w:tab/>
        <w:t>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e purpose of this application is to secure Commission approval to install flashing light signals with gates, bells, and constant warning devices at the crossing of Nepesta Road across the mainline tracks of the MoPac at railroad milepost 868.57, National Inventory I.D. 421-985H, near Fowler, in Pueblo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Nepesta Road is a gravel road with asphalt paved approaches to the rail-highway grade crossing of the MoPac tracks.  Nepesta Road links State Highway 50 to State Highway 96 and provides a convenient local access between the two major east-west highways.  The Nepesta Road crosses the tracks at an angle of approximately 90 degrees.  The existing crossing is protected by two reflectorized crossbuck signs, advance warning signs, and standard highway stop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The average daily vehicular traffic count on Nepesta Road at the existing crossing is about 33 vehicles per day with an allowable road speed of 30 MPH.  There are currently about 12 train movements per day at the crossing operating at a maximum of 55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Pueblo proposes to install train-activated   flashing light signals with gate and warning bells.  Track circuits will be constant warning devices that will provide for 30 seconds of warning time for a train approaching the crossing in either direction at 60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Funding for the proposed grade crossing warning devices is available under Section 130 of Title 23 U.S.C., and, therefore, funding under § 40-4-106(2)(b), C.R.S. (1993), does not apply.  There is no railroad cost sharing for this project because of the provisions of 49 C.F.R. 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
        <w:t>11.</w:t>
        <w:tab/>
        <w:t>The work to be done and the expenses therefor will be paid in accordance with the appropriate rules and regulations of the Federal Government and are covered by an agreement dated December 12, 1994 by and between CDOT, Pueblo, and MoPac.  The estimated cost of the signal project is $96,000.  The estimated cost of the railroad portion of the work is $75,3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Maintenance of the roadway approaches to the crossing will be the responsibility of Pueblo.  Maintenance of the crossing surface, roadbed, tracks, grade crossing warning devices, and appurtenances will be the responsibility of MoP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All exhibits, specifications, and plans are complete, accurate, and meet Commiss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The public safety, convenience, and necessity require, and will be served by, the granting of this applic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both"/>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Conclusions On 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tab/>
        <w:t>The Commission has jurisdiction in this matter under § 40-4-106(2)(a) and (3)(a), C.R.S.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No intervenor who filed a petition to intervene, or other pleading, contested or opposed the application.  The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w:t>
        <w:tab/>
        <w:t>The Commission will determine this matter on the record, without a formal hearing, under § 40-6-109(5), C.R.S. (1993) and Rule 24, Commission Rules of Practice and Procedure, 4 CCR 7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New  (TT)" w:cs="Courier New  (TT)" w:ascii="Courier New  (TT)" w:hAnsi="Courier New  (TT)"/>
          <w:color w:val="000000"/>
          <w:sz w:val="20"/>
          <w:szCs w:val="20"/>
        </w:rPr>
        <w:t>II.</w:t>
        <w:tab/>
      </w:r>
      <w:r>
        <w:rPr>
          <w:rFonts w:eastAsia="Courier New  (TT)" w:cs="Courier New  (TT)" w:ascii="Courier New  (TT)" w:hAnsi="Courier New  (TT)"/>
          <w:b/>
          <w:bCs/>
          <w:color w:val="000000"/>
          <w:sz w:val="20"/>
          <w:szCs w:val="20"/>
          <w:u w:val="single"/>
        </w:rPr>
        <w:t>ORDER</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The Commission Order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County of Pueblo, State of Colorado is authorized and directed to install grade crossing devices consisting of flashing light signals with gates, bells, and constant warning devices at the crossing of Nepesta Road across the mainline tracks of the Missouri Pacific Railroad Company tracks at railroad milepost 868.57, National Inventory I.D. 421-985H, near Fowler, in Pueblo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Installation of the warning devices authorized in Ordering Paragraph 1 above shall be in accordance with the plans, specifications, and exhibits submitted in this application and hereby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installation, operation, and maintenance of the crossing warning devices at this crossing shall comply with the agreement dated December 12, 1994, by and between the Colorado Department of Transportation, the County of Pueblo, State of Colorado and the Missouri Pacific Railroa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total actual cost of labor and material required for installation of the grade crossing warning devices shall be paid in accordance with the agreement dated December 12, 1994, by and between the Colorado Department of Transportation, the County of Pueblo, State of Colorado and the Missouri Pacific Railroa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The Missouri Pacific Railroad Company shall maintain the warning devices at its own expense for the life of the crossing so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e Commission retains jurisdiction to enter further required ord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This Order is effective on its Mailed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both"/>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ADOPTED IN OPEN MEETING</w:t>
      </w:r>
      <w:r>
        <w:rPr>
          <w:rFonts w:eastAsia="Courier New  (TT)" w:cs="Courier New  (TT)" w:ascii="Courier New  (TT)" w:hAnsi="Courier New  (TT)"/>
          <w:color w:val="000000"/>
          <w:sz w:val="20"/>
          <w:szCs w:val="20"/>
        </w:rPr>
        <w:t xml:space="preserve"> March 13,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both"/>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both"/>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b/>
          <w:bCs/>
          <w:color w:val="000000"/>
          <w:sz w:val="20"/>
          <w:szCs w:val="20"/>
        </w:rPr>
        <w:t>OF THE STATE OF COLORADO</w:t>
      </w:r>
      <w:r>
        <w:rPr>
          <w:rFonts w:eastAsia="Courier New  (TT)" w:cs="Courier New  (TT)" w:ascii="Courier New  (TT)" w:hAnsi="Courier New  (TT)"/>
          <w:color w:val="000000"/>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18"/>
          <w:szCs w:val="18"/>
        </w:rPr>
      </w:pPr>
      <w:r>
        <w:rPr>
          <w:rFonts w:eastAsia="Courier New  (TT)" w:cs="Courier New  (TT)" w:ascii="Courier New  (TT)" w:hAnsi="Courier New  (TT)"/>
          <w:color w:val="000000"/>
          <w:sz w:val="18"/>
          <w:szCs w:val="18"/>
        </w:rPr>
        <w:t>G:\RAIL\94A-282R.O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