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9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GREELEY GA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FOR AN ORDER AUTHORIZ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DOWNWARD   )      DOCKET NO. 96L-079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IONS IN GAS RATES UPON LES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 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 February 29, 1996, Greeley Gas Company ("Greeley" or "Applicant") filed a verified application.  Applicant seeks a Com-mission order authorizing it, without formal hearing and on less than statutory notice, to place into effect on April 1, 1996, tar-iffs resulting in a decrease to its existing natural gas rates now on file with the Commission.  Applicant states that its proposed decrease in rates reflects its decreased cost of gas purchased from its supplier, and it should be allowed to pass on the decreased costs to purchase natural gas for resale to its customer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and in the following cities and their environs:  Craig; Meeker; Steamboat Springs; Hayden and Milner (Northwest/Central Colorado Division); Cortez; Dolores; Mancos; Dove Creek; Cahone; Egnar; Durango; and surrounding areas (Southwest Colorado Divisio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s natural gas requirements are obtained from a mix of sources.  Each of the Divisions is connected to a pipeline supplier for delivery of its gas requirements through purchases and transport.  Southeast Colorado Division is connected to Colorado Interstate Gas Company.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FERC").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urpose of the downward revision of Applicant's gas rates is to reflect a decrease in the level of natural gas costs charged Applicant based on rates to be in effect April 1, 1996, applied to normalized purchase and sales volumes during the test period of 12 months ended June 30, 1995, and to adjust for previous over or under collections of purchase gas cost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effect of the revisions is a decrease of $2,006,447 to Applicant's customers in the Northeast Division, a decrease of $1,450,169 to Applicant's customers in the Northwest/Central Colorado Division, a decrease of $568,423 to Applicant's customers in the Southeast Colorado Division, and a decrease of $875,478 to Applicant's customers in the Southwest Colorado Division, for an overall decrease of $4,900,516.</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proposed tariffs, in Appendix A, will decrease annual revenues by $4,900,516 and is a decrease of 9.36 perc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pplicant's last authorized rate of return on rate base was 10.67 percent and its last authorized rate of return on equity was 11.25 percent.  If this decrease is approved, Applicant's rate of return on rate base will be 10.41 percent and rate of return on equity will be 11.14 percent.  Without the decrease, Applicant's rate of return on rate base would be 18.70 percent and its rate of return on equity would be 25.95 percent.</w:t>
      </w:r>
    </w:p>
    <w:p>
      <w:pPr>
        <w:pStyle w:val="Normal"/>
        <w:tabs>
          <w:tab w:val="clear" w:pos="720"/>
          <w:tab w:val="left" w:pos="576"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pPr>
      <w:r>
        <w:rPr>
          <w:rFonts w:eastAsia="Courier 10cpi" w:cs="Courier 10cpi" w:ascii="Courier 10cpi" w:hAnsi="Courier 10cpi"/>
          <w:color w:val="000000"/>
          <w:sz w:val="24"/>
          <w:szCs w:val="24"/>
        </w:rPr>
        <w:t>10.</w:t>
        <w:tab/>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a newspaper of general circulation in the areas affected.</w:t>
      </w:r>
    </w:p>
    <w:p>
      <w:pPr>
        <w:pStyle w:val="Normal"/>
        <w:tabs>
          <w:tab w:val="clear" w:pos="720"/>
          <w:tab w:val="left" w:pos="576"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pPr>
      <w:r>
        <w:rPr>
          <w:rFonts w:eastAsia="Courier 10cpi" w:cs="Courier 10cpi" w:ascii="Courier 10cpi" w:hAnsi="Courier 10cpi"/>
          <w:color w:val="000000"/>
          <w:sz w:val="24"/>
          <w:szCs w:val="24"/>
        </w:rPr>
        <w:t>11.</w:t>
        <w:tab/>
        <w:t xml:space="preserve">This application for authority to increase or decrease rates is made under § 40-3-104(2), C.R.S., and Rule 41(e)(1),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tabs>
          <w:tab w:val="clear" w:pos="720"/>
          <w:tab w:val="left" w:pos="576"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ny delay in placing decreased rates into effect to pass on Applicant's decreased costs would do substantial harm to Appli-cant's customers.</w:t>
      </w:r>
    </w:p>
    <w:p>
      <w:pPr>
        <w:pStyle w:val="Normal"/>
        <w:tabs>
          <w:tab w:val="clear" w:pos="720"/>
          <w:tab w:val="left" w:pos="576"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Greeley Gas Company is authorized to file on not less than one day's notice, the tariffs attached as Appendix A and made a part of this Order.  These tariffs shall be effective for actual gas sales on or after their effective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rch 13,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