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MFURT G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C. FOR AN ORDER APPROVING ITS </w:t>
        <w:tab/>
        <w:t>)    DOCKET NO. 96A-052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OSED GAS REFUND PL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PPROV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GAS REFUND PL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1.  On February 6, 1996, ComFurT Gas, Inc., ("ComFurT" or "Applicant"), filed an Application for a Commission Order approving a proposed gas refund plan.  Notice of the Application was given to all interested persons, firms, and corporations on February 8, 1996 by the Commission.  Notice of the Application was also given in </w:t>
      </w:r>
      <w:r>
        <w:rPr>
          <w:rFonts w:eastAsia="Courier 10cpi" w:cs="Courier 10cpi" w:ascii="Courier 10cpi" w:hAnsi="Courier 10cpi"/>
          <w:i/>
          <w:iCs/>
          <w:color w:val="000000"/>
          <w:sz w:val="24"/>
          <w:szCs w:val="24"/>
        </w:rPr>
        <w:t>Chaffee County Times</w:t>
      </w:r>
      <w:r>
        <w:rPr>
          <w:rFonts w:eastAsia="Courier 10cpi" w:cs="Courier 10cpi" w:ascii="Courier 10cpi" w:hAnsi="Courier 10cpi"/>
          <w:color w:val="000000"/>
          <w:sz w:val="24"/>
          <w:szCs w:val="24"/>
        </w:rPr>
        <w:t xml:space="preserve"> on February 8, 1996 by Applica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No protests or motions to intervene have been filed in connection with this Application for a proposed gas refund plan, and it is non-contested and unopposed.  Accordingly, the Applica-tion may be determined without hearing, in accordance with § 40-6-109(5), C.R.S., and Rule 24 of the Commission's Rules of Practice and Procedur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pPr>
      <w:r>
        <w:rPr>
          <w:rFonts w:eastAsia="Courier 10cpi" w:cs="Courier 10cpi" w:ascii="Courier 10cpi" w:hAnsi="Courier 10cpi"/>
          <w:color w:val="000000"/>
          <w:sz w:val="24"/>
          <w:szCs w:val="24"/>
        </w:rPr>
        <w:t xml:space="preserve">Applicant is an operating public utility subject to the jurisdiction of this Commission,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distribution, transportation, and sale of natural gas in Buena Vista, Colorado and its envir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requirements were obtained in whole from Public Service Company of Colorado ("Public Service") - Natural Gas Group during the proposed refund period of October 1, 1993 through September 30, 1994.  Applicant's current natural gas supplies are obtained from e prime, Inc., a marketer, and trans-ported on Public Service's system.</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as no jurisdiction over the market prices for natural gas supplie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has received a refund of gas supply and transportation costs previously paid by Applicant to Public Service relating to Docket No. 95A-409G.  Applicant has also accumulated in its refund liability account, certain amounts which it has been directed, or otherwise has agreed, to refund to its customers.  By this Application, Applicant seeks authority from the Commission to refund these amounts, with interest, to its ga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its Application, Applicant proposes to refund approximately $57,483.49, plus interest of $1,201.02, for a total refund of $58,683.51, to qualifying gas customers who were on Applicant's system from October 1, 1993 through September 30, 1994.</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approve the pro-posed gas refund plan contained therein in order for Applicant to commence refunding to its natural gas customers beginning with billings prepared on or about March 28, 1996 or as soon as possible thereaft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ccordance with the Commission's October 28, 1980 Policy Statement Regarding Refunds to Gas Customers ("Policy State-ment"), Applicant proposes to make its refunds on a "volumetric basis," utilizing gas volumes purchased by its customers during the Refund Period of October 1, 1993 through September 30, 1994.</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terest that Applicant will apply to each refund will be the interest rate the Commission authorizes for customer deposits, and will be calculated from the date that Applicant receives payments, to the proposed date of the refun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roposes to re-bill Applicant's one large customer for the 12-month period ending September 1994 and credit to its account their proportionate share of the $57,450, plus interest of $324.20, for a total refund of $15,838.42.</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mainder of the refund from Public Service, plus interest and amounts from previous refund account balance after re-billing the large user, will be refunded to the remaining customers on a volumetric basis and credited as one-time credits to the accounts of each of these remaining customers on the basis of actual amounts of gas used during the test period.  For those per-sons no longer on the system, a Gas Cost Refund Claim form, indi-cating an entitlement to a refund, will be mailed to the last known addres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roposes to credit to each customer the amount received from Public Service, including interest and amounts from previous refund account balance, based upon the percentage that each customer's volume during the test period bears to the total of said volumes.  Before the application of sales volumes for such volumetric distribution, Applicant will make an allocation of refund monies to reflect the respective contributions to the refund monies from demand/commodity volumes incurred to serve different customer classes.  Allocation of refund monies on the basis of demand- and commodity-related aspects of the refund before dis-tribution to the customers on a volumetric basis is appropriat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s Policy Statement states that custom-ers who have left the system should have 12 months to claim their refund.  Applicant requests that the Commission permit it to close out the refund at the conclusion of the 12-month period and that the Commission direct that ComFurT not be obligated to make refunds based on claim forms that are returned subsequent to the applicable 12-month period.  In addition, Applicant requests that ComFurT not be required to honor checks presented for payment subsequent to said 12-month period plus 90 day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s Policy Statement further provides that refunds of less than $1 for a customer may be accumulated.  Due to the cost of processing the refunds to customers who have finalized their account and either left the system or receive serv-ice at a new address, Applicant requests authorization to exclude from the proposed refund, customers whose refund check amounts to less than $1 and, pursuant to the Policy Statement, permit those refunds to be accumulate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indicated above, Applicant requests that it be allowed to commence refunds on or about March 28, 1996 which is less than 60 days of the date of this Application.  Accord-ingly, Applicant requests that the Commission grant a waiver of Rule 58(c)(3) of its Rules of Practice and Procedure requiring refunds to commence not fewer than 60 days after the filing of the Application.  Applicant believes that good cause exists for the Commission to grant such a waiver.</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is not affiliated with any other entity involved in the proposed Gas Refund Plan.</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Pursuant to § 40-8-101(2), C.R.S., the Commission may authorize Applicant to make payments to the Colorado Energy Assis-tance Foundation ("CEAF") in an amount up to 90 percent of any undistributed balance of this refund.  Applicant requests that it be authorized to pay the maximum allowable percentag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90 percent) of the undistributed balance of the refund to the CEAF.  The Commission will decide the maximum allowable percentage at the conclusion of the refund.  Applicant should include a formal request for disposition of the undistributed balance in accordance with § 40-8-101(2), C.R.S. with the initial Report of Refund to be filed approximately six months following approval of this Applica-tion.  Any amounts remaining after completion of the refund will be returned to the appropriate refund accounts for inclusion in the next refund to Applicant's gas custom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roposes to file an initial Report of Refund at the end of the six-month period following approval of this Application in accordance with the Commission's Policy Statement.  Applicant proposes to file a final Report of Refund with the Com-mission approximately 15 months after commencement of the refund to allow 6 months after the initial 6-month period for processing of all checks issued to eligible customers as described herein, and 3 additional months for developing final statistical data regarding the refund for inclusion in the report.  In accordance with Rule 58 of the Commission's Rules, Applicant will file an affidavit with the Commission indicating the amount of each refund and that each refund has been made in accordance with this Commission's decision.</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 of Findings of Fact</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concludes, based upon the foregoing findings of fact, that ComFurT's application for a proposed gas refund plan is in the public interest and should be grante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Gas, Inc., is authorized to effect refunds which it has received, identified in Finding of Fact No. 5 above, to its customers in accordance with the above Findings of Fac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ereby directs ComFurT Gas, Inc., to include a formal request for disposition of the undistributed bal-ance in accordance with § 40-8-101(2), C.R.S., with the initial Report of Refund.  Any unclaimed amount after remittance to the Colorado Energy Assistance Foundation will be maintained in the refund account and be consolidated into the next refund with accrued interes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Gas, Inc., is authorized to exclude from the refund customer refund amounts which are less than or equal to $1.  ComFurT Gas, Inc., shall retain such amounts in its unrefunded account for inclusion in its next refund to gas custom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Gas, Inc.'s request for a waiver of Rule 58(c)(3) of the Commission's Rules of Practice and Procedure is gran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Gas, Inc., shall submit an initial Report of Refund at the end of the six-month period following the effective date of this Decision.  At the conclusion of the refund, ComFurT Gas, Inc., within 15 months after commencement of the refund, should provide a final report showing how the refund monies have been distributed, the number of customers receiving the refund through a one-time credit or a claim form, amounts contributed to the Colorado Energy Assistance Foundation, out-of-pocket expenses, and unclaimed amounts remaining in the refund accou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Gas, Inc. shall not be obligated to make refunds based on claim forms that are returned to it subsequent to the 12-month period.  Additionally, ComFurT Gas, Inc., shall not be required to honor refund checks presented for payment subsequent to said 12-month period plus 90 day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ADOPTED IN OPEN MEETING March 13,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