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26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FOR WAIVER OF COS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G AND PRICING RULES REGARD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VICE LETTER NO. 1 PROPOSED    )      DOCKET NO. 96M-008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NGES TO NON-OPTIONAL OPERAT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S.</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ADVANCED TELECOMMUNICAT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ETWORK, INC.'S APPLICATION FOR VARIA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rch 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On February 28, 1996, Advanced Telecommunication Network, Inc. ("Advanced"), filed its application for variance from the Rules Prescribing Principles for Costing and Pricing of Regulated Services of Telecommunications Service Provider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30 ("Rules").  Advanced, in its application, seeks a waiver of the Rules' requirements that it file certain cost studies in support of service rate proposals to the Commission.  Specifically, on February 5, 1996, Advanced filed Advice Letter No. 1, descriptions, regulations, and rates regarding the provision of non-optional operator servic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Rules require Advanced to support this proposal with total service long run incremental cost and fully distributed cost studies.  However, Advanced's application states that it has been unable to comply with the Rules, inasmuch as the studies have not been conducted at this tim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 waiver of these requirements will reduce the economic burden of regulation and will not harm the public interes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e find that good cause has been stated for the requested waiver, and will grant the appl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1.</w:t>
        <w:tab/>
        <w:t xml:space="preserve">The application filed by Advanced Telecommunication Network, Inc., for variance from the Rules Prescribing Principles for Costing and Pricing of Regulated Services of Telecommunica-tions Service Provider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30,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March 6,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