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BECCA L. SMITH,</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48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ILER HAVEN MOBILE HOME P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exceptions to Decision No. R95-1297 filed by Rebecca L. Smith ("Smit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1, 1995, Smith filed a complaint alleging that Trailer Haven Mobile Home Park ("Trailer Haven") is improperly charging its tenants for natural gas it resells through its master meters.  Trailer Haven, which receives its natural gas from Public Service Company of Colorado ("PSCo"), denied the allegations.  It should also be noted that Trailer Haven is an approved master meter operator pursuant to Decision No. C95-816, dated August 29,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ollowing a hearing in this matter, the Administrative Law Judge ("ALJ") for the Commission issued his recommended decision.  In Decision No. R95-1297, the ALJ dismissed the complaint with prejudice.  The ALJ found that it was proper for Trailer Haven, as a master meter operator, to determine the average cost per ccf of gas by totalling the bills it receives from PSCo and then dividing the total amount due, including the franchise fee and the sales tax, by the total amount of gas delivered through its master meters.  This procedure is supported by § 40-1-103.5, C.R.S., which governs master meter operators and permits an operator to charge its end users the full amount billed by the serving utility.  The ALJ also concluded that the assessment by Trailer Haven of late charges for a failure to pay the combined rent and gas bill timely, is contractual in nature and, therefore, outside of the Commis-sion's jurisdiction.  Finally, the ALJ found premature the claim that Trailer Haven failed to properly pass through a refu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the provisions of § 40-6-109(2), C.R.S., Smith filed exceptions to Decision No. R95-1297 disputing the ALJ's dismissal with prejudice.  Further, since there is no transcript, the Commission must accept the ALJ's basic findings of fact as com-plete and accurate.  Section 40-6-113(4),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her exceptions, Smith requests that her case be dis-missed without prejudice.  Smith does not contest the factual findings of the ALJ.  The Commission now finds that it was appro-priate to dismiss this case with prejudice as to two of the issues raised in the complaint.  The Commission concurs with the conclu-sion that it is appropriate for a master meter operator to pass through the franchise fee and sales tax to its end users.  The Com-mission also finds that the late charge issue is beyond its juris-dictional reac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should be noted, however, that the issue concerning the future PSCo refund was indeed premature at the time.  Thus, any disagreement as to Trailer Haven's processing of a PSCo refund received after November 22, 1995 is an issue which could support future litigation between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filed by Rebecca L. Smith are denied as to the claims concerning the passing through of franchise fees, sales tax, etc., and late charges.  On these claims, we affirm the dismissal of the complaint with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ceptions filed by Rebecca L Smith are granted as to any Public Service Company of Colorado refund actually received by Trailer Haven Mobile Home Park after November 22, 1995.  This claim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