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5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JURISDICTION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BLIC UTILITIES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 OVER TOWING CARRIERS--  )      DOCKET NO. 96M-0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EDINGS TO ISSUE A DECLA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RY ORDER.</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ARIFICATION OF ORDER GRANTING MOTION TO SE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RIEFING SCHEDULE AND REQUEST TO WAIVE RESPONSE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Commission") for consideration of the request for clarification of Decision No. C96-170 filed by The National Asso-ciation of Independent Insurers ("NAII") and Allstate Insurance Company ("Allst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Decision No. C96-170, the Commission set a briefing schedule and ruled on petitions for intervention.  Intervention was granted to NAII.  In the petition filed by NAII, it was requested that Allstate also be granted intervention in this docket.  How-ever, no reference to Allstate was made in Decision No. C96-170.  It is this omission which counsel for NAII and Allstate wishes to clarify.</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the Commission specifically finds that Allstate timely requested intervention in this matter and that its intervention wa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rdering paragraph 2 of Decision No. C96-170 also grants intervention to Allstate Insurance Compan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 xml:space="preserve">ADOPTED IN OPEN MEETING </w:t>
      </w:r>
      <w:r>
        <w:rPr>
          <w:rFonts w:eastAsia="Courier 10cpi" w:cs="Courier 10cpi" w:ascii="Courier 10cpi" w:hAnsi="Courier 10cpi"/>
          <w:color w:val="000000"/>
          <w:sz w:val="24"/>
          <w:szCs w:val="24"/>
        </w:rPr>
        <w:t>March 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