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LACE INTO EFFECT A DEMAND   )      DOCKET NO. 95A-625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DE MANAGEMENT COST ADJUS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NCENTIVE CLAUS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S AND ASSIGNME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ROCEEDING TO AN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petitions to intervene filed by the Land and Water Fund of the Rockies ("LAW Fund") and Colorado Interstate Gas Company ("CIG").  Now being duly advised in the premises, we find that good cause has been stated and we now grant the requests for intervention.  Response time to CIG's petition to intervene will be waived upon the Commission's own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LAW Fund also filed a Motion for Special Admission on January 24, 1996.  We find that good grounds for the request have been stated.  Therefore,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1, C.R.S., we now assign this matter to an Administrative Law Judge ("ALJ") for further action, including the issuance of a Recommended Decision.  The ALJ is directed to set a procedural schedule in this matter and to conduct such proceedings as may be necessary.  The ALJ is further directed to issue a Recommended Decision on or before June 2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etition for Leave to Intervene by the Land and Water Fund of the Rockie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tition to Intervene by Colorado Interstate Gas Company is granted.  Response time to the peti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for Special Admission by the Land and Water Fund of the Rockie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is matter is assigned to an Administrative Law Judge for further proceedings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5E.T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