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WAIVER OF THE    )      DOCKET NO. 95A-615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NUAL REVIEW AND RECALC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NSTRUCTION ALLOW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us for consideration of the appli-cation by Public Service Company of Colorado ("Public Service") for waiver of the annual review and recalculation of electric construc-tion allowances.  The Commission issued notice of this application, and no requests for intervention or objections to the application have been received.  Now being duly advised in the matter, we will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public utility engaged in the pur-chase, generation, transmission, distribution, and sale of elec-tricity, and the purchase, transmission, distribution, transporta-tion, and sale of natural gas throughout its authorized service territory in the State of Colorado.  As such, Public Service is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ervice connections and distribution line extension policies in Public Service's electric tariffs contain provisions which provide that a review and recalculation of the construction allowances be made at least once a year.  In the present applica-tion, Public Service requests a waiver of these provi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points out that the primary purpose for reviewing and recalculating the construction allowances is to track changes which occur as a result of general rate proceedings and associated changes arising from the cost allocation studies used in those rate proceedings.  On August 2, 1994, Public Service filed its Phase II portion of its most recent general rate case 95I-513E (severed from Docket No. 94I-430EG).  The Commission issued Deci-sion No. C95-1098 on November 2, 1995, regarding electric and thermal rates; however, various parties sought rehearing, reargu-ment, and reconsideration of that Decision.  Because the Commission has not yet issued a final decision in Phase II, Public Service requests that review and recalculation of its construction allow-ances be delayed until 90 days after the issuance of the Commis-sion's final order in Docket No. 95I-513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pplication states good grounds for the requested waiv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in this proceeding is granted.  Public Service Company of Colorado is granted a waiver from its tariff requirements regarding the annual review and recal-culation of the construction allowances in its P.U.C. No. 6 - Elec-tric and P.U.C. No. 10 (Home Light Division) Service Connection and Distribution Line Extension Policy until 90 days after the issuance of the final decision in Docket No. 95I-513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