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8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1225 17TH STREE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80202, FOR A   )      DOCKET NO. 95A-620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THE COMMISSION'S ELE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C INTEGRATED RESOURCE PLAN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RULES 4 CCR 723-21.</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APPLICATION FOR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1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This matter comes before the Commission for consideration of the Application for Waiver of Existing Electric Integrated Resource Planning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1, filed by Public Service Company of Colorado ("Public Service" or "Company").  In the application, Public Service requests that we waive certain filing requirements within the Commission's current Integrated Resource Planning ("IRP") rules.  Now being duly advised in the premises, we will grant the application consistent with the discussion herei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is a jurisdictional electric utility regulated by the Commission pursuant to the provisions of Title 40 of the Colorado Revised Statutes generally, and the provisions of the IRP rules specifically.  Under the currently effective IRP rules, Public Service is, in part, required to file an integrated resource plan on or before July 1, 1996.  The Company is also required to file with the Commission a request to open a docket for the purpose of resolving resource planning issues on or before Jan-uary 2,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On February 24, 1995, we opened Docket No. 94R-071E for the purpose of soliciting comments concerning possible revi-sions to the existing IRP rul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174.  On June 25, 1995, we issued Decision No. C95-622, a Notice of Proposed Rulemaking, and proposed certain amendments to the rules.  We have since conducted rulemaking hearings in Docket No. 94R-071E and have received extensive comment regarding the proposed new IRP rul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We issued Decision No. C95-1264 on December 15, 1995.  In that decision, we adopted (subject to requests for reconsidera-tion) new IRP rules.  We also acknowledged, in the decision, that the IRP process in the new rules was significantly different than the process entailed in the currently effective rules.  In light of those differences and given the pendency of Docket No. 94R-071E,</w:t>
      </w:r>
      <w:r>
        <w:rPr>
          <w:rStyle w:val="Footnoteanchor"/>
        </w:rPr>
        <w:footnoteReference w:id="2"/>
      </w:r>
      <w:r>
        <w:rPr>
          <w:rFonts w:eastAsia="Courier 10cpi" w:cs="Courier 10cpi" w:ascii="Courier 10cpi" w:hAnsi="Courier 10cpi"/>
          <w:color w:val="000000"/>
          <w:sz w:val="24"/>
          <w:szCs w:val="24"/>
        </w:rPr>
        <w:t xml:space="preserve"> we stated that we would entertain applications for temporary waiver of the requirements of the existing rules.  Public Service has filed the instant application in reliance upon these facts.</w:t>
      </w:r>
    </w:p>
    <w:p>
      <w:pPr>
        <w:sectPr>
          <w:footerReference w:type="default" r:id="rId3"/>
          <w:footnotePr>
            <w:numFmt w:val="decimal"/>
          </w:footnotePr>
          <w:type w:val="nextPage"/>
          <w:pgSz w:w="12240" w:h="15840"/>
          <w:pgMar w:left="1440" w:right="1440" w:gutter="0" w:header="0" w:top="1200" w:footer="1680" w:bottom="196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We issued notice of the present application for waiver.  Colorado Interstate Gas Company, the Colorado Independent Energy Association ("CIEA"), the City of Boulder, Colorado, and the Land and Water Fund of the Rockies ("LAW Fund") have filed requests for intervention.  Additionally, the Colorado Office of Consumer Coun-sel ("OCC") has intervened in this matter.  With the possible exception of CIEA,</w:t>
      </w:r>
      <w:r>
        <w:rPr>
          <w:rStyle w:val="Footnoteanchor"/>
        </w:rPr>
        <w:footnoteReference w:id="3"/>
      </w:r>
      <w:r>
        <w:rPr>
          <w:rFonts w:eastAsia="Courier 10cpi" w:cs="Courier 10cpi" w:ascii="Courier 10cpi" w:hAnsi="Courier 10cpi"/>
          <w:color w:val="000000"/>
          <w:sz w:val="24"/>
          <w:szCs w:val="24"/>
        </w:rPr>
        <w:t xml:space="preserve"> none of the intervenors opposes the Company's request for temporary waiver.  In any event, no party has requested a hearing in this matter, and we conclude that no hearing is neces-sary.  The LAW Fund and the OCC do request that the waiver be granted for a specific time period only.  In particular, the LAW Fund requests that the waiver be granted only to May 15, 1996; the OCC suggests a date of May</w:t>
      </w:r>
      <w:r>
        <w:rPr>
          <w:rFonts w:eastAsia="Courier 10cpi" w:cs="Courier 10cpi" w:ascii="Courier 10cpi" w:hAnsi="Courier 10cpi"/>
          <w:color w:val="000000"/>
          <w:sz w:val="24"/>
          <w:szCs w:val="24"/>
        </w:rPr>
        <w:t xml:space="preserve"> 31,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We agree with the LAW Fund and the OCC that, in light of the reasons for waiver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pendency of Docket No. 94R-071E), the waiver should be of limited duration.  That is, the waiver granted to Public Service at this time should be no greater than necessary to allow for disposition of the pending issues in Docket No. 94R-071E.  We conclude that a waiver of the requirements of the existing IRP rules until May 31, 1996 is reasonable.</w:t>
      </w:r>
      <w:r>
        <w:rPr>
          <w:rStyle w:val="Footnoteanchor"/>
        </w:rPr>
        <w:footnoteReference w:id="4"/>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1.  The Application for Waiver of Existing Electric Inte-grated Resource Planning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1, filed by Public Service Company of Colorado is granted to May 31, 1996.</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Petitions to Intervene filed by Colorado Inter-state Gas Company, the Colorado Independent Energy Association, the City of Boulder, Colorado, and the Land and Water Fund of the Rockies are grant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Motion for Special Admission filed by the Land and Water Fund of the Rockies is grant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February 14, 1996.</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In fact, several parties filed applications for rehearing, reargument, or reconsideration to Decision No. C95-1264.  In response to those requests for reconsideration, we issued a Supplemental Notice of Rulemaking inviting further comment and scheduling an additional hearing on March 5, 1996.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ecision No. C96-124.</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CIEA appears to oppose the request for waiver.  However, its petition for intervention may also be interpreted as opposition to an unduly lengthy or an unlimited waiver of the existing rules.</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n extension of this waiver may be reasonable in the future, depending upon the status of Docket No. 94R-071E.  The Company is not precluded from requesting such an extens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