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Y AND MARDIE ALTM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RRY LINDSEY, AND TED YELEK,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7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REQUEST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mmission for considera-tion of the Request for Rehearing, Reargument, or Reconsideration ("RRR") filed by Complainants Jay and Mardie Altman ("Complainants" or "Altmans").  The Complainants, for various reasons, request reconsideration of Decision No. R95-1145 issued by the Administra-tive Law Judge ("ALJ") on November 22, 1995.</w:t>
      </w:r>
      <w:r>
        <w:rPr>
          <w:rStyle w:val="Footnoteanchor"/>
        </w:rPr>
        <w:footnoteReference w:id="2"/>
      </w:r>
      <w:r>
        <w:rPr>
          <w:rFonts w:eastAsia="Courier 10cpi" w:cs="Courier 10cpi" w:ascii="Courier 10cpi" w:hAnsi="Courier 10cpi"/>
          <w:color w:val="000000"/>
          <w:sz w:val="24"/>
          <w:szCs w:val="24"/>
        </w:rPr>
        <w:t xml:space="preserve">  U S WEST Communica-tions, Inc. ("USWC" or "Company"), the Respondent herein, has filed its Motion to File Response to Complainants' request for RRR, and a Response to the request.  Now being duly advised in the premises, we deny the request for RR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e present matter, in essence, concerns the Company's failure to provide basic exchange telephone service to the Altmans in a prompt manner.  Complainants requested telephone service at their new residence effective April, 1995.  At the time of issuance of Decision No. R95-1145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November 22, 1995), USWC still had not provided service.  The ALJ, in part, ordered the Company to provide service to the Altmans by December 31, 1995.</w:t>
      </w:r>
      <w:r>
        <w:rPr>
          <w:rStyle w:val="Footnoteanchor"/>
        </w:rPr>
        <w:footnoteReference w:id="3"/>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LJ found that the Company did provide to Complainants monthly payments in the amount of $150 as reimbursement for the cost of cellular service pending the provision of landline service.  These payments were provided in accordance with a cellular reim-bursement program initiated by USWC for customers whose telephone service has been delayed for more than 30 days.  Although the Com-plainants' cost for cellular service was approximately $200-400 per month, the ALJ concluded that USWC had complied with then existing rules regarding the provision of alternatives to telephone service.  The Company complied with these, according to the ALJ, by reimburs-ing Complainants in the amount of $150 per month.</w:t>
      </w:r>
    </w:p>
    <w:p>
      <w:pPr>
        <w:sectPr>
          <w:footerReference w:type="default" r:id="rId2"/>
          <w:footnotePr>
            <w:numFmt w:val="decimal"/>
          </w:footnotePr>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The Altmans, in their request for reconsideration, object to the Recommended Decision.  Specifically, the Complainants argue that the Company did not strive in good faith to provide them with an alternate form of telephone service as required by Rule 24.4,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Complainants then request "complete reimbursement" for their cost of cellular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 note that no transcript of the hearing before the ALJ has been provided for our consideration of the request for RRR.  Section 40-6-113(4), C.R.S., directs that, upon review of a Recom-mended Decision, if no transcript is provided, ". . . it shall be conclusively presumed that the basic findings of fact, as distin-guished from the conclusions and reasons therefor and the order or requirements thereon, are complete and accurate."  In light of these requirements, the record before us does not support modifi-cation of the ALJ's decision in any respect.  Consequently, we will deny the request for RR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pany's Motion to File Response to Complainants' RRR is granted for the reasons stated in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for Rehearing, Reargument, or Reconsidera-tion filed by Complainants Jay and Mardie Altman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File Response to Jay and Mardie Altmans' Request For Rehearing, Reargument, and Reconsideration filed by U S WEST Communications, Inc.,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1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Since Complainants did not file timely exceptions to the ALJ's Recommended Decision, that order became the decision of the Commission by operation of law.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6-109(2), C.R.S.  However, Complainants' request for reconsideration was submitted in a timely manner.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6-114(1), C.R.S.</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status report filed by the Company indicates that the Altmans were provided service on January 17, 1996.  The delay in providing telephone service was due to a "shut down of the job by the county government because of problems with the state highway road bo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