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8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RRERA COACHES, INC., 1140 SUNSET )      DOCKET NO. 95M-275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AD, S.W., ALBUQUERQUE, NEW MEXIC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7105 FOR A DECLARATORY OR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DENY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XCEPTIONS AND DECLARATORY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1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1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Commission") for consideration of exceptions to Deci-sion No. R95-1153 filed by Staff of the Public Utilities Commission ("Staff") and Durango Transportation, Inc. ("DTI"), the intervenors in this docke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Applicant Herrera Coaches, Inc. ("Herrera"), seeks a declaratory order from the Commission that its charter and scenic bus authority (CSB-104) permits it to operate a 47-passenger bus hired by a travel brokerage for the purpose of providing trans-portation between Durango and Silverton, Colorado to three travel brokers' clients.  Travel in the other direction is via the Durango-Silverton Narrow Gauge Railroad (the "Railroad").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Staff and DTI contend that this transportation is reg-ular route common carriage wherein the primary purpose is getting from one place to another.  Following a hearing and the submission of legal briefs, the Administrative Law Judge ("ALJ") concluded in Decision No. R95-1153 that the above-described service was within the ambit of Herrera's charter and scenic bus authority, and met the requirements of § 40-16-101(1), C.R.S.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accord with the provisions of § 40-6-109(2), C.R.S., Staff and DTI filed exceptions to Decision No. R95-1153 disputing the ALJ's decision.  Herrera timely filed a response to the excep-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lso, there is a motion for extension of time and a request for withdrawal and substitution of counsel before the Com-mission.  These filings state good cause and will be gran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Now being duly advised in the matter, we will deny the excep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ackgroun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Herrera holds a charter and scenic bus authority (CSB-104) pursuant to § 40-16-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  Through this author-ity, Herrera provides intrastate transportation between Durango and Silverton through an oral contract with a travel brokerage, Gateway Durango.  This is a seasonal service from mid-June to the end of September, coinciding with the operation of the Railroa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ntractual arrangement requires Herrera to provide one 47-passenger motor coach with a driver, on a daily basis for transportation between Durango and Silverton.  The passengers are groups of persons put together by Gateway Durango in conjunction with Durango Purgatory Central Reservations and Discover Durango, the other two Durango travel brokerages.  These persons are sold package tours which include one-way travel on the Railroad.  In some cases, the ticket for the Railroad has already been purchased and, therefore, the travel brokerage sells only the bus portion of the tour.  Herrera receives $400 per day, regardless of the number of passengers, in return for the provision of this vehicl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package tour provides tourists with the oppor-tunity to experience a high-road, low-road sightseeing tour wherein visitors take a bus ride over the Molas Divide, while on the other leg of the journey, they ride the Railroad down below in the canyon along the Animas River.  Gateway Durango prepares a manifest of passengers from the reservations accepted by each of the three travel brokerages and is the agent for all passengers.  The bus service is only advertised in conjunction with the Railroad and, although the bus departs at the same approximate time each day, no schedules as such are published for the use of the public.</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brokerage arrangement in Durango is rather unique.  Durango's central reservation line is answered alternately by Gateway Durango and Durango Purgatory Central Reservations.  According to the record, agents for the Railroad often give out the central reservation line number to those interested in only riding the Railroad in one direction.  Upon receipt of the referral, Gateway Durango or Durango Purgatory Central Reservations generally books the prospective passenger on a combination tour package involving the motor coach and the Railroad, or, alternatively, in those instances where the prospective passenger has already pur-chased a one-way ticket for the Railroad, the prospective passenger is just sold the bus portion of the sightseeing tou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hile it is true that the passengers may not know each other before departure, they are assembled into a group prior to departure.  Tour packages are not sold on the day of departure.  A passenger manifest is prepared from the reservations so as to pre-vent non-members of the group from riding the bus.  Further, the group has exclusive use of the motor coach and no pickups or dis-charges are made en rout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Findings and 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Herrera obtained its charter and scenic bus authority (CSB-104) under § 40-16-101</w:t>
      </w:r>
      <w:r>
        <w:rPr>
          <w:rFonts w:eastAsia="Courier 10cpi" w:cs="Courier 10cpi" w:ascii="Courier 10cpi" w:hAnsi="Courier 10cpi"/>
          <w:i/>
          <w:iCs/>
          <w:color w:val="000000"/>
          <w:sz w:val="24"/>
          <w:szCs w:val="24"/>
        </w:rPr>
        <w:t xml:space="preserve"> et seq.</w:t>
      </w:r>
      <w:r>
        <w:rPr>
          <w:rFonts w:eastAsia="Courier 10cpi" w:cs="Courier 10cpi" w:ascii="Courier 10cpi" w:hAnsi="Courier 10cpi"/>
          <w:color w:val="000000"/>
          <w:sz w:val="24"/>
          <w:szCs w:val="24"/>
        </w:rPr>
        <w:t>, C.R.S.  This title governs motor vehicle carriers exempt from regulation as public utilities.  This authority must be operated in accord with § 40-16-101(1), C.R.S., which provide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rter or scenic bus" means a motor vehicle for the transport of people with a minimum capacity of thirty-two passengers which is hired to provide services for a person or group of persons travelling from one loca-tion to another for a common purpose.  A charter or scenic bus does not provide regular route service from one location to anoth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t is undisputed that Herrera's services are provided in a 47-passenger vehicle which satisfies the minimum capacity restriction.  It is also undisputed that the vehicle is hired by one entity, Gateway Durango, which has put together a group of per-sons travelling between Durango and Silverton.  Herrera contends that these passengers also have a common purpose.  The avowed pur-pose is to ride a scenic train in the other direction as part of a sightseeing tou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their respective exceptions, Staff and DTI contend that Herrera's service fails to satisfy the above definition in three respects.  They claim that the passengers do not constitute a "group" per the statute and that the passengers are not travell-ing for a "common purpose."  Staff and DTI also argue that Herrera is simply providing a regular route service in direct contravention of the second sentence of § 40-16-101(1), C.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 xml:space="preserve">Whether a collection of persons, such as those to whom Herrera provides service, constitutes a "group" is an issue which has been addressed in several cases before the Interstate Commerce Commission ("ICC").  The bellwether case on this subject is </w:t>
      </w:r>
      <w:r>
        <w:rPr>
          <w:rFonts w:eastAsia="Courier 10cpi" w:cs="Courier 10cpi" w:ascii="Courier 10cpi" w:hAnsi="Courier 10cpi"/>
          <w:i/>
          <w:iCs/>
          <w:color w:val="000000"/>
          <w:sz w:val="24"/>
          <w:szCs w:val="24"/>
        </w:rPr>
        <w:t>Tauck Tours, Inc., Extension -- New York, N.Y.</w:t>
      </w:r>
      <w:r>
        <w:rPr>
          <w:rFonts w:eastAsia="Courier 10cpi" w:cs="Courier 10cpi" w:ascii="Courier 10cpi" w:hAnsi="Courier 10cpi"/>
          <w:color w:val="000000"/>
          <w:sz w:val="24"/>
          <w:szCs w:val="24"/>
        </w:rPr>
        <w:t>, 54 M.C.C. 291 (1952).  The ICC explain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is no question that a broker may obtain for a preformed group motor transportation performed by a carrier authorized to transport passengers in charter operations.  We think that it may do so also for groups which it has assembled or organized, provided the mem-bers in joining the group designate and accept it as the agent of the group for the purpose of arranging its transportation.  Membership in a preformed group or permanent organization such as a lodge, church, or other social organization is not requir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ven preformed groups may include persons not pre-viously acquainted with each oth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 *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are convinced that sightseeing groups . . . are bona fide groups on behalf of which a group contract for charter transportation can properly be made . .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54 M.C.C. at 302-03; </w:t>
      </w:r>
      <w:r>
        <w:rPr>
          <w:rFonts w:eastAsia="Courier 10cpi" w:cs="Courier 10cpi" w:ascii="Courier 10cpi" w:hAnsi="Courier 10cpi"/>
          <w:i/>
          <w:iCs/>
          <w:color w:val="000000"/>
          <w:sz w:val="24"/>
          <w:szCs w:val="24"/>
        </w:rPr>
        <w:t>see also Greyhound Corp. v. Morgan Thomas Edwards</w:t>
      </w:r>
      <w:r>
        <w:rPr>
          <w:rFonts w:eastAsia="Courier 10cpi" w:cs="Courier 10cpi" w:ascii="Courier 10cpi" w:hAnsi="Courier 10cpi"/>
          <w:color w:val="000000"/>
          <w:sz w:val="24"/>
          <w:szCs w:val="24"/>
        </w:rPr>
        <w:t>, 100 M.C.C. 453 (1964).</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re are numerous aspects of Herrera's Durango-Silverton operation which support the conclusion that Herrera is providing transportation to a group.  Herrera does not sell tickets on a per seat basis to persons who simply desire transportation between Durango and Silverton.  The group is preformed by Gateway Durango in conjunction with reservations made with Durango Purga-tory Central Reservations and Discover Durango.  Herrera, through Gateway Durango, takes all reasonable precautions to ensure that individuals merely seeking transportation between Durango and Silverton do not purchase a ticket and board the motor coach.  Herrera does not hold itself out to the public to persons who only desire transportation by bus between Silverton and Durango.  Herrera, through Gateway Durango, believes it has the right to deny transportation to an individual who is not partaking in a tour involving the Railroad.  In sum, the persons transported by Herrera pursuant to its contract with Gateway Durango meet the "group" requirement in the statut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6.</w:t>
        <w:tab/>
        <w:t>The statute also requires that this group travels pur-suant to a "common purpose."  This logical premise stems from the above cited portion of the ICC's</w:t>
      </w:r>
      <w:r>
        <w:rPr>
          <w:rFonts w:eastAsia="Courier 10cpi" w:cs="Courier 10cpi" w:ascii="Courier 10cpi" w:hAnsi="Courier 10cpi"/>
          <w:i/>
          <w:iCs/>
          <w:color w:val="000000"/>
          <w:sz w:val="24"/>
          <w:szCs w:val="24"/>
        </w:rPr>
        <w:t xml:space="preserve"> Tauck Tours, supra.,</w:t>
      </w:r>
      <w:r>
        <w:rPr>
          <w:rFonts w:eastAsia="Courier 10cpi" w:cs="Courier 10cpi" w:ascii="Courier 10cpi" w:hAnsi="Courier 10cpi"/>
          <w:color w:val="000000"/>
          <w:sz w:val="24"/>
          <w:szCs w:val="24"/>
        </w:rPr>
        <w:t xml:space="preserve"> decision.  The common purpose requirement was thoroughly analyzed by the ICC in </w:t>
      </w:r>
      <w:r>
        <w:rPr>
          <w:rFonts w:eastAsia="Courier 10cpi" w:cs="Courier 10cpi" w:ascii="Courier 10cpi" w:hAnsi="Courier 10cpi"/>
          <w:i/>
          <w:iCs/>
          <w:color w:val="000000"/>
          <w:sz w:val="24"/>
          <w:szCs w:val="24"/>
        </w:rPr>
        <w:t>Greyhound Corp. v. Edwards, supra.,</w:t>
      </w:r>
      <w:r>
        <w:rPr>
          <w:rFonts w:eastAsia="Courier 10cpi" w:cs="Courier 10cpi" w:ascii="Courier 10cpi" w:hAnsi="Courier 10cpi"/>
          <w:color w:val="000000"/>
          <w:sz w:val="24"/>
          <w:szCs w:val="24"/>
        </w:rPr>
        <w:t xml:space="preserve"> with respect to single day, broker organized tours.  In that decision, the ICC state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say only that for a given tour group to have a com-munity of interest the trip or tour arranged by the broker must include participation by the group members in some recognizable, previously arranged and agreed-upon group activity.  Recognized activities would include, but not limited to, sightseeing . .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0 M.C.C. at 464.  In the instant matter, the passengers of Herrera's coach are engaged in a sightseeing tour involving one-way transportation on the Railroad.  When viewed in its totality, the tour group desires more than being transported between Durango and Silverton.  Thus, the "common purpose" element of § 40-16-101(1), C.R.S., has been me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7.</w:t>
        <w:tab/>
        <w:t xml:space="preserve">Third, in our view, this arrangement does not involve regular route common carriage, but rather legitimate service by a non-public utility carrier under a charter or scenic bus authority.  We find that Herrera's service meets the needs of the sightseeing public without harming the provision of regular route common car-riage by another certificated entity since no company presently has authority to provide scheduled common carriage between Durango and Silverton.  In short, Herrera's service is specifically provided for sightseers and, therefore, is not ordinary regular route car-riage by motor vehicle.  </w:t>
      </w:r>
      <w:r>
        <w:rPr>
          <w:rFonts w:eastAsia="Courier 10cpi" w:cs="Courier 10cpi" w:ascii="Courier 10cpi" w:hAnsi="Courier 10cpi"/>
          <w:i/>
          <w:iCs/>
          <w:color w:val="000000"/>
          <w:sz w:val="24"/>
          <w:szCs w:val="24"/>
        </w:rPr>
        <w:t>See Resler v. Hunter Clarkson, Inc.</w:t>
      </w:r>
      <w:r>
        <w:rPr>
          <w:rFonts w:eastAsia="Courier 10cpi" w:cs="Courier 10cpi" w:ascii="Courier 10cpi" w:hAnsi="Courier 10cpi"/>
          <w:color w:val="000000"/>
          <w:sz w:val="24"/>
          <w:szCs w:val="24"/>
        </w:rPr>
        <w:t>, 41 M.C.C. 665 (service between rail line and national park where a tour is given was not provision of ordinary passenger trans-port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8.</w:t>
        <w:tab/>
        <w:t xml:space="preserve">Finally, Herrera, like all carriers with a registered authority issued by the Commission, must comply with applicable statutes and Commission rules.  This is true with respect to the service at issue in the instant matter even though the Commission does not have jurisdiction to regulate the activities of travel brokers.  </w:t>
      </w:r>
      <w:r>
        <w:rPr>
          <w:rFonts w:eastAsia="Courier 10cpi" w:cs="Courier 10cpi" w:ascii="Courier 10cpi" w:hAnsi="Courier 10cpi"/>
          <w:i/>
          <w:iCs/>
          <w:color w:val="000000"/>
          <w:sz w:val="24"/>
          <w:szCs w:val="24"/>
        </w:rPr>
        <w:t>Yellow Cab Cooperative Ass'n v. Colorado Ground Trans-portation Center</w:t>
      </w:r>
      <w:r>
        <w:rPr>
          <w:rFonts w:eastAsia="Courier 10cpi" w:cs="Courier 10cpi" w:ascii="Courier 10cpi" w:hAnsi="Courier 10cpi"/>
          <w:color w:val="000000"/>
          <w:sz w:val="24"/>
          <w:szCs w:val="24"/>
        </w:rPr>
        <w:t xml:space="preserve">, 654 P.2d 1331 (Colo. App. 1982).  Thus, Herrera must ensure that its passengers are all members of that group of persons who have taken or will take the Railroad in the other direction as part of a sightseeing tour.  If Herrera provides transportation to persons who are not seeking transportation for this purpose, then the provided transportation shall cease to be a charter or scenic bus service within the ambit of § 40-16-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xceptions filed by Staff of the Public Utilities Commission do not state a basis for reversing or modifying the decision of the Administrative Law Judge and are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exceptions filed by Durango Transportation, Inc., do not state a basis for reversing or modifying the decision of the Administrative Law Judge and are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for extension of time to file a response to exceptions filed by Herrera Coaches, Inc., is grant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Nancy P. Bigbee is permitted to withdraw as counsel of record for Durango Transportation, Inc.  Jeffrey Deitch and the firm Deitch Legal Services is substituted as counsel for Durango Transportation, Inc.</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operations of Herrera Coaches, Inc., which are provided pursuant to CSB-104, to the extent they are consistent with this Decision, are legitimate and meet the requirements set forth in § 40-16-101, C.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20-day period provided for in § 40-6-114(1), C.R.S., within which to file applications for rehearing, reargu-ment, or reconsideration begins on the first day following the Mailed Date of this Deci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B.</w:t>
        <w:tab/>
        <w:t xml:space="preserve">ADOPTED IN OPEN MEETING </w:t>
      </w:r>
      <w:r>
        <w:rPr>
          <w:rFonts w:eastAsia="Courier 10cpi" w:cs="Courier 10cpi" w:ascii="Courier 10cpi" w:hAnsi="Courier 10cpi"/>
          <w:color w:val="000000"/>
          <w:sz w:val="24"/>
          <w:szCs w:val="24"/>
        </w:rPr>
        <w:t>February 14,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 PARTICIPAT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