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7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JURISDICTION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BLIC UTILITIES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OVER TOWING CARRIERS--  )      DOCKET NO. 96M-0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EDINGS TO ISSUE A DECLA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RY ORDER.</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SET BRIEF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CHEDULE AND REQUEST TO WAIVE RESPONS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mmission for considera-tion of various motions including the Motion to Set Briefing Sched-ule and Request to Waive Response Time filed by Staff of the Com-mission ("Staff").  In that motion, Staff suggests that the issue in the present cas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nature of the Commission's regula-tory jurisdiction over towing carriers) is purely legal, and may be resolved without evidentiary hearings.  Accordingly, Staff requests that we set a schedule for the filing of briefs.  Staff suggests that Opening Briefs be filed by interested parties on or before February 28, 1996 and that Reply Briefs be filed on or before March 18,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Intervenors Allied Towing, In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Allied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filed their response to Staff's motion.  Allied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object to a waiver of response time to Staff's motion.  In addition, Allied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state that there "may" be a need for evidentiary hearings in this case, although no request for such a hearing is made at this time.  Allied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suggest that the determination regarding the </w:t>
      </w:r>
      <w:r>
        <w:rPr>
          <w:rFonts w:eastAsia="Courier 10cpi" w:cs="Courier 10cpi" w:ascii="Courier 10cpi" w:hAnsi="Courier 10cpi"/>
          <w:color w:val="000000"/>
          <w:sz w:val="24"/>
          <w:szCs w:val="24"/>
        </w:rPr>
        <w:t>necessity for a hearing be postponed pending further procedural sugges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8, 1996, Towing &amp; Recovery Professionals of Colorado, Inc. ("TRPC"), filed their Motion for Extension of Time to File Interventions.  This motion requests that we extend the time for intervention in this matter.  In addition, by separate pleading filed on February 8, 1996, TRPC requests that a prehearing conference be set in this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We will grant Staff's Motion to Set a Briefing Schedule and deny TRPC's Motion for Extension of Time for Intervention and Request for a Prehearing Conference.  First, we agree that response time to Staff's motion should be waived.  In particular, we find that it is in the public interest to resolve the issue presented in this case in an expedited manner.  Given the importance of this issue to consumer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for purposes of resolving complaints against towing carriers) and to towing carriers themselv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for purposes of clarifying the Commission's regulatory authority over these carriers), it is appropriate for us to issue a decision herein in as timely a manner as possible consistent with the par-ties' due process rights.  Therefore, response time to Staff's motion will be waiv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We also agree with Staff that the issues in this case are primarily, if not purely, legal.  Nothing in Allied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s response or in TRPC's pleading persuade us that an evidentiary hearing is necessary in order to resolve this matter.</w:t>
      </w:r>
      <w:r>
        <w:rPr>
          <w:rStyle w:val="Footnoteanchor"/>
        </w:rPr>
        <w:footnoteReference w:id="2"/>
      </w:r>
      <w:r>
        <w:rPr>
          <w:rFonts w:eastAsia="Courier 10cpi" w:cs="Courier 10cpi" w:ascii="Courier 10cpi" w:hAnsi="Courier 10cpi"/>
          <w:color w:val="000000"/>
          <w:sz w:val="24"/>
          <w:szCs w:val="24"/>
        </w:rPr>
        <w:t xml:space="preserve">  For the reasons stated in paragraphs 4 and 5, we will deny TRPC's request for a prehearing conference and to extend the time for interven-tion.</w:t>
      </w:r>
      <w:r>
        <w:rPr>
          <w:rStyle w:val="Footnoteanchor"/>
        </w:rPr>
        <w:footnoteReference w:id="3"/>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  The Motion to Set Briefing Schedule and Request to Waive Response Time is granted.  Opening Briefs in this matter shall be filed by all interested parties on or before March 6, 1996.  Reply Briefs shall be filed on or before March 25, 1996.  In addition to addressing other matters relating to the nature of the Commission's jurisdiction herein as discussed in Decision No. C96-110, we request that the parties also address the status of the Commission's existing Rules and Regulations Governing Towing Car-riers by Motor Vehicl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whether the rules are still effective in light of Public Law 103-30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etition for Intervention by the National Associa-tion of Independent Insurers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for Extension of Time to File Interventions by Towing &amp; Recovery Professionals, Inc.,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equest for a prehearing conference by Towing &amp; Recovery Professionals of Colorado, Inc.,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equest for Leave to Submit Late-Filed Exhibit by Connally's Towing,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1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may reconsider this determination if any party demonstrates that significant factual questions remain, and that these questions cannot be sufficiently resolved without an evidentiary hearing.</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do not preclude interested persons from submitting late-filed petitions for intervention.  The Commission will consider such petitions when and if they are fil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