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L J. RITE,</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07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footnotePr>
            <w:numFmt w:val="decimal"/>
          </w:footnotePr>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is matter comes before the Commission for considera-tion of exceptions to Recommended Decision No. R95-1131 filed by Complainant Carl J. Rite ("Complainant" or "Mr. Rite").  In that decision, the Administrative Law Judge ("ALJ") approved a Stipula-tion and Settlement Agreement between U S WEST Communications, Inc. ("USWC" or "Company"), and Mr. Rite.  The Stipulation, in essence, provided for the expansion of the Olathe, Colorado local calling area to include the Grand Junction and Clifton, Colorado exchanges.  According to the provisions of the Stipulation, this expanded local calling area would be granted to Olathe customers without any increase in their local telephone rates.  Mr. Rite filed exceptions to the ALJ's decision.</w:t>
      </w:r>
      <w:r>
        <w:rPr>
          <w:rStyle w:val="Footnoteanchor"/>
        </w:rPr>
        <w:footnoteReference w:id="2"/>
      </w:r>
      <w:r>
        <w:rPr>
          <w:rFonts w:eastAsia="Courier 10cpi" w:cs="Courier 10cpi" w:ascii="Courier 10cpi" w:hAnsi="Courier 10cpi"/>
          <w:color w:val="000000"/>
          <w:sz w:val="24"/>
          <w:szCs w:val="24"/>
        </w:rPr>
        <w:t xml:space="preserve">  In  addition, pursuant to the provisions of § 40-6-109(2), C.R.S., we stayed the Recommended Decision on our own mo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118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ince the Stipulation would result in the rearrange-ment of an exchange area, we scheduled a hearing in this matter as required by § 40-15-206(2), C.R.S.  That statute provid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rrangements of exchange areas different from those in existence on July 2, 1987, shall require a public hearing and a determination by the commission that such rearrangement will promote the public interest and wel-fare and will not adversely impact the public switched network of the affected local exchange provider or such provider's financial integ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hearing was conducted by the Commission on January 29,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the hearing, a representative for the Company, the Complainant himself, and Mr. Merglman, President of the Olathe Bank, appeared and testified in support of the Stipulation.  Addi-tionally, numerous members of the public submitted comment on the public comment telephone line established in Decision No. C96-21.  The public comment and the testimony at hearing overwhelmingly sup-port the expansion of the Olathe local calling area, as suggested in the Stipul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w being duly advised in the premises, we grant the exceptions by Mr. Rite, only in part, and otherwise deny those exceptions.  We also affirm the ALJ's Recommended Decision accept-ing the Stipulation, except as previously described in Decision Nos. C96-21 and C96-119 and in this deci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 will clarify one issue related to recovery of lost toll revenue as a result of this expansion which is described in paragraph 6 of the Findings of Fact and Conclusion of Law within the ALJ's recommended decision.  That paragraph is a recitation of paragraph 11 within the Stipulation.  The Stipulation calls for deferral of recovery of the lost toll revenues until completion of the periodic, two-year review of local calling areas pursuant to Docket No. 89M-083T.  Under this Stipulation, the two parties have agreed on a certain estimate of the monetary amount of the lost toll revenues.  However, we will not bind nonsignatories to this settlement to this figure in a future docket, if they wish to chal-lenge i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With respect to the primary issue in this proceeding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hether to expand the local calling area for Olathe), the testimony by Ms. Hash, the USWC representative, indicated that including the Grand Junction and Clifton exchanges in Olathe's calling area would not adversely impact the Company's public switched network or its financial integrity.  In addition, as noted above, the public comment in this case overwhelmingly supports the expansion of the Olathe local calling are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vidence in this proceeding, including the Stipula-tion, indicates that Olathe's community of interest encompasses the Grand Junction and Clifton exchanges.  For example, the record indicates that many residents of Olathe seek medical and educa-tional services in Grand Junction.  The ALJ found--the evidence and comment support this conclusion--that the major regional cultural, informational, and economic center for Olathe is Grand Junction.  The ALJ pointed out that Olathe is an agricultural community.  Notably, Grand Junction, provides transportation, packaging, and other necessary support services for Olathe's agricultural prod-ucts.  In short, we affirm the ALJ's findings and conclusions that, under the community of interest standard previously utilized by the Commission in determining appropriate local calling areas (Decision No. C89-178), the Stipulation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As for Mr. Rite's exceptions, he first alleges that ratepayers in Olathe were unlawfully discriminated against, and, therefore, the Commission should order reparations for these ratepayers retroactive to June 1990.</w:t>
      </w:r>
      <w:r>
        <w:rPr>
          <w:rStyle w:val="Footnoteanchor"/>
        </w:rPr>
        <w:footnoteReference w:id="3"/>
      </w:r>
      <w:r>
        <w:rPr>
          <w:rFonts w:eastAsia="Courier 10cpi" w:cs="Courier 10cpi" w:ascii="Courier 10cpi" w:hAnsi="Courier 10cpi"/>
          <w:color w:val="000000"/>
          <w:sz w:val="24"/>
          <w:szCs w:val="24"/>
        </w:rPr>
        <w:t xml:space="preserve">  The gist of this claim is that, as a result of our decision in Investigation and Suspension Docket No. 1766, customers in other exchanges in USWC's service territory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elluride and Crested Butte, Colorado) were given larger calling areas than Olathe, even though Olathe customers were required to pay the same rates.</w:t>
      </w:r>
      <w:r>
        <w:rPr>
          <w:rStyle w:val="Footnoteanchor"/>
        </w:rPr>
        <w:footnoteReference w:id="4"/>
      </w:r>
      <w:r>
        <w:rPr>
          <w:rFonts w:eastAsia="Courier 10cpi" w:cs="Courier 10cpi" w:ascii="Courier 10cpi" w:hAnsi="Courier 10cpi"/>
          <w:color w:val="000000"/>
          <w:sz w:val="24"/>
          <w:szCs w:val="24"/>
        </w:rPr>
        <w:t xml:space="preserve">  Since local service rates for the Olathe exchange were increased as a result of Docket No. 1766, Mr. Rite claims, Olathe customers were entitled to comparable call-ing areas as these other exchanges.  Mr. Rite appears to believe that the rate increases resulting from Docket No. 1766 entitled Olathe customers to an exchange which included Grand Junction and Clift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The present record does not support the conclusion that Olathe customers were discriminated against.  In the first place, we note that rates for local telephone service are based upon con-siderations in addition to the size of local calling areas.  For example, cost-of-service is an important factor utilized by this Commission in setting telephone rates.</w:t>
      </w:r>
      <w:r>
        <w:rPr>
          <w:rStyle w:val="Footnoteanchor"/>
        </w:rPr>
        <w:footnoteReference w:id="5"/>
      </w:r>
      <w:r>
        <w:rPr>
          <w:rFonts w:eastAsia="Courier 10cpi" w:cs="Courier 10cpi" w:ascii="Courier 10cpi" w:hAnsi="Courier 10cpi"/>
          <w:color w:val="000000"/>
          <w:sz w:val="24"/>
          <w:szCs w:val="24"/>
        </w:rPr>
        <w:t xml:space="preserve">  The mere fact that local calling areas for various exchanges are different in scope, even if local rates are the same, does not by itself indicate that unlawful discrimination exists.</w:t>
      </w:r>
      <w:r>
        <w:rPr>
          <w:rStyle w:val="Footnoteanchor"/>
        </w:rPr>
        <w:footnoteReference w:id="6"/>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We note that local rates for all USWC ratepayers have, to a large degree, been averaged across the entire state, in part, in an effort to promote universal service.  </w:t>
      </w:r>
      <w:r>
        <w:rPr>
          <w:rFonts w:eastAsia="Courier 10cpi" w:cs="Courier 10cpi" w:ascii="Courier 10cpi" w:hAnsi="Courier 10cpi"/>
          <w:i/>
          <w:iCs/>
          <w:color w:val="000000"/>
          <w:sz w:val="24"/>
          <w:szCs w:val="24"/>
        </w:rPr>
        <w:t>See Cf.</w:t>
      </w:r>
      <w:r>
        <w:rPr>
          <w:rFonts w:eastAsia="Courier 10cpi" w:cs="Courier 10cpi" w:ascii="Courier 10cpi" w:hAnsi="Courier 10cpi"/>
          <w:color w:val="000000"/>
          <w:sz w:val="24"/>
          <w:szCs w:val="24"/>
        </w:rPr>
        <w:t xml:space="preserve"> § 40-15-109, C.R.S. (interexchange telecommunications providers shall average rates on a statewide basis).  The Commission, in setting local rates for the numerous USWC exchanges has not attempted to set sep-arate rates for each specific exchange.  Rather, the concept of rate-averaging has been utilized regardless of the size of specific local calling areas.  On the other hand the Commission, in the past, has established local-calling areas for each exchange based upon the community of interest of each individual exchange.  Given the manner in which local rates have been se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not on an individual exchange, but on a rate-averaging basis) and the manner in which local calling areas have been established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based upon each exchange's community of interest) it is to be expected that various exchanges will have local calling areas which differ in scope, even though rates may be the same or similar.  In short, the present record does not establish that Olathe ratepayers have been subjected to discriminatory rates.</w:t>
      </w:r>
      <w:r>
        <w:rPr>
          <w:rStyle w:val="Footnoteanchor"/>
        </w:rPr>
        <w:footnoteReference w:id="7"/>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 xml:space="preserve">We also emphasize that, as stated above, the local calling area for Olathe and the resulting local service rates for Olathe customers were set by this Commission as part of our deter-minations in Docket No. 1766.  Those decisions were made after extensive hearings.  In part, we determined that the established local calling areas, including for Olathe, were just and reason-able.  Insofar as pertinent to this proceeding, no interested per-son appealed those decisions and they became final for purposes of the instant case.  Since the Olathe local calling area and the rates for local service in Olathe were established by order of the Commission, no authority exists to now direct USWC to make refunds for actions which were taken in compliance with final Commission orders.  Such an order would likely constitute unlawful retroactive ratemaking.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89-178, page 33.</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We conclude that the record does not support a finding that Olathe customers have been the victims of unlawful rate dis-crimination as suggested by Mr. Rite.  Furthermore, no legal authority exists to order the Company to pay reparations in these circumstances, inasmuch as the Olathe calling area was established after full hearings in Docket No. 1766.  Therefore, Mr. Rite's request for reparations will be den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 xml:space="preserve">Mr. Rite finally requests that he be granted fees and expenses for his participation in this proceeding.  We agree that USWC should reimburse Mr. Rite for </w:t>
      </w:r>
      <w:r>
        <w:rPr>
          <w:rFonts w:eastAsia="Courier 10cpi" w:cs="Courier 10cpi" w:ascii="Courier 10cpi" w:hAnsi="Courier 10cpi"/>
          <w:b/>
          <w:bCs/>
          <w:color w:val="000000"/>
          <w:sz w:val="24"/>
          <w:szCs w:val="24"/>
        </w:rPr>
        <w:t>reasonable</w:t>
      </w:r>
      <w:r>
        <w:rPr>
          <w:rFonts w:eastAsia="Courier 10cpi" w:cs="Courier 10cpi" w:ascii="Courier 10cpi" w:hAnsi="Courier 10cpi"/>
          <w:color w:val="000000"/>
          <w:sz w:val="24"/>
          <w:szCs w:val="24"/>
        </w:rPr>
        <w:t xml:space="preserve"> out-of-pocket expenses </w:t>
      </w:r>
      <w:r>
        <w:rPr>
          <w:rFonts w:eastAsia="Courier 10cpi" w:cs="Courier 10cpi" w:ascii="Courier 10cpi" w:hAnsi="Courier 10cpi"/>
          <w:b/>
          <w:bCs/>
          <w:color w:val="000000"/>
          <w:sz w:val="24"/>
          <w:szCs w:val="24"/>
        </w:rPr>
        <w:t>directly</w:t>
      </w:r>
      <w:r>
        <w:rPr>
          <w:rFonts w:eastAsia="Courier 10cpi" w:cs="Courier 10cpi" w:ascii="Courier 10cpi" w:hAnsi="Courier 10cpi"/>
          <w:color w:val="000000"/>
          <w:sz w:val="24"/>
          <w:szCs w:val="24"/>
        </w:rPr>
        <w:t xml:space="preserve"> associated with the prosecution of his complaint, including:  postage; copying costs; mailing expenses; telephone costs; travel expenses; and lodging.  Mr. Rite will be permitted to submit a bill for such costs within ten days of the effective date of this order.  The Company, if it objects to Mr. Rite's claimed expenses shall file its objections, including the grounds for such objections, within ten days following Mr. Rite's submission.  If no objection is made to the bill of costs, the Company shall reimburse Mr. Rite for these expenses within the time established for objec-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 xml:space="preserve">We deny Mr. Rite's request for fees.  We note that Mr. Rite has proceeded on a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basis in this case.  We also note that Mr. Rite is not an attorney.</w:t>
      </w:r>
      <w:r>
        <w:rPr>
          <w:rStyle w:val="Footnoteanchor"/>
        </w:rPr>
        <w:footnoteReference w:id="8"/>
      </w:r>
      <w:r>
        <w:rPr>
          <w:rFonts w:eastAsia="Courier 10cpi" w:cs="Courier 10cpi" w:ascii="Courier 10cpi" w:hAnsi="Courier 10cpi"/>
          <w:color w:val="000000"/>
          <w:sz w:val="24"/>
          <w:szCs w:val="24"/>
        </w:rPr>
        <w:t xml:space="preserve">  As a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complainant, Mr. Rite may represent his interests only.  Mr. Rite may not repre-sent the interests of others, such as the ratepayers in Olathe.  Since Mr. Rite may only represent his own interests in this pro-ceeding, we conclude that it would be inappropriate to order a pay-ment of fees.  Therefore, this request will be den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ecision No. R95-1131 is affirmed consistent with the above discussion.  The Stipulation and Settlement Agreement between Complainant Carl J. Rite and U S WEST Communications, Inc., is approved except as provided for in this ordering paragraph.  The Olathe, Colorado local calling area shall be expanded to include the Grand Junction and Clifton, Colorado exchanges.  The Commission will take no action regarding paragraph 11 of the Stipulation to the extent it establishes the toll revenue lost as a result of the ordered expansion as $88,083.48.  The loss of toll revenues due to the expansion of the Olathe local calling area shall be considered in future proceedings concerning U S WEST Communications, Inc.'s revenue requirem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xceptions to Decision No. R95-1131 filed by Carl J. Rite are granted consistent with the above discussion.  In particular, U S WEST Communications, Inc., is directed to reimburse Complainant Rite for his reasonable out-of-pocket expenses directly associated with this proceeding.  Mr. Rite shall submit his bill of costs, with a copy sent to U S WEST Communications, Inc., within ten days of the effective date of this Decision.  U S WEST Communi-cations, Inc., shall be permitted to respond to Mr. Rite's bill of costs within ten days following its submission to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Except as provided for in the above ordering para-graph 2, the exceptions to Decision No. R95-1131 filed by Carl J. Rite are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20-day period provided for in § 40-6-114(1), C.R.S., within which to file applications for rehearing, reargu-ment, or reconsideration to this Decision begins on the first day following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February 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72T.TM</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s discussed in this decision, Mr. Rite objects to the Recommended Decision on the grounds that, while expanding the local calling area, it failed to award reparations to Olathe customers for purportedly past discriminatory actions against these ratepayers, and for its failure to award fees and expenses to the Complainant.</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Investigation and Suspension Docket No. 1766, the Commission authorized USWC to expand and rearrange its local calling areas for its entire service territory within the state.  Apparently, Mr. Rite selected the June 1990 date for purposes of ordering reparations, since he believed that this was the date that the Commission's orders in Docket No. 1766 were implemented.</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n Decision No. C89-178, we authorized certain rate increases to compensate the Company for the expansion of local calling areas across the state.  Customers in the Olathe exchange, as well as customers in numerous other exchanges, experienced monthly rate increases for local service of $2.68.  We emphasize, however, that the rate increases ordered in Docket No. 1766 were not solely the result of changing local calling areas.  To illustrate, part of the rate changes approved in Decision No. C89-178 were due to the merger of Rate Groups 1 and 2.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pages 53 through 56.  To the extent, interested persons believe that the rate increase in Docket No. 1766 was strictly due to expansion of local calling areas, they are incorrect.</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Cost-of-service for specific services (</w:t>
      </w:r>
      <w:r>
        <w:rPr>
          <w:rFonts w:eastAsia="Courier 10cpi" w:cs="Courier 10cpi" w:ascii="Courier 10cpi" w:hAnsi="Courier 10cpi"/>
          <w:i/>
          <w:iCs/>
          <w:color w:val="000000"/>
          <w:sz w:val="19"/>
          <w:szCs w:val="19"/>
        </w:rPr>
        <w:t>e.g.</w:t>
      </w:r>
      <w:r>
        <w:rPr>
          <w:rFonts w:eastAsia="Courier 10cpi" w:cs="Courier 10cpi" w:ascii="Courier 10cpi" w:hAnsi="Courier 10cpi"/>
          <w:color w:val="000000"/>
          <w:sz w:val="19"/>
          <w:szCs w:val="19"/>
        </w:rPr>
        <w:t>, local service, toll, etc.) is, in turn, affected by many elements such as population, population density, the cost of facilities to provide specific services, etc.</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s an illustration, we observe that telephone customers in the urban areas within the state likely enjoy much larger local calling areas (in terms of population) than customers in rural areas like Olathe.  This fact does not mean that rural customers have been discriminated against.  Rather, these calling areas have been established based upon the community of interest of each area.  In addition, the rates for local service across the state have been set based upon factors such as cost-of-service.</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specifically note that some of the figures used by Mr. Rite in his exceptions to support his discrimination argument are not consistent.  For instance, the calling volume data (3,873 calls per month) and the access line count data (1,344 lines) used on the second page of his exceptions appear to be from different time periods.  Also, his use of the 1.29 figure to calculate toll calls carried by other carriers in his exceptions is not appropriate as this figure is derived from the actual call stimulation observed </w:t>
      </w:r>
      <w:r>
        <w:rPr>
          <w:rFonts w:eastAsia="Courier 10cpi" w:cs="Courier 10cpi" w:ascii="Courier 10cpi" w:hAnsi="Courier 10cpi"/>
          <w:b/>
          <w:bCs/>
          <w:color w:val="000000"/>
          <w:sz w:val="19"/>
          <w:szCs w:val="19"/>
        </w:rPr>
        <w:t>after</w:t>
      </w:r>
      <w:r>
        <w:rPr>
          <w:rFonts w:eastAsia="Courier 10cpi" w:cs="Courier 10cpi" w:ascii="Courier 10cpi" w:hAnsi="Courier 10cpi"/>
          <w:color w:val="000000"/>
          <w:sz w:val="19"/>
          <w:szCs w:val="19"/>
        </w:rPr>
        <w:t xml:space="preserve"> expansion of a calling area.</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refore, we cannot direct the Company to pay attorney fe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