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TEL PAY PHONES, INC. FOR THE      )      DOCKET NO. 96A-00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CHASE OF CERTAIN ASSETS OF PEOP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COMPANY,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UTHORIZ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ANSFER OF ASS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This Application was filed by AmeriTel Pay Phones, Inc. ("Applicant" or "AmeriTel"), in accordance with § 40-5-105(2), C.R.S., and Rule 55 of the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 ten-day notice period was granted by minute entry on January 11, 1996.</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Commission issued notice of this Application on January 11, 1996.  No petitions for intervention have been filed.  Thus, this matter may be decided without a hearing, as provided in § 40-6-109(5), C.R.S., and Rule 24 of the Commission's Rules of Practice and Procedure, 4 CCR 723-1. </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AmeriTel was originally issued a Certificate of Public Convenience and Necessity ("CPCN") in Colorado under the name of AmeriTel Pay Phones, Inc., in Decision No. C94-837, Docket No. 94A-224T (dated June 22, 1994).  In Decision No. C94-837, Docket No. 94A-224T (dated June 22, 1994), AmeriTel was authorized to pro-vide non-optional operator telecommunications services, primarily to inmates in penal institutions, throughout Colorado.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In the present docket, Applicant seeks approval of the purchase of certain installed telephone equipment and the right to negotiate and execute service contracts with customers currently under contract with People's Telephone Company, Inc. ("Peoples"), in Colorado pursuant to § 40-5-105, C.R.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6.</w:t>
        <w:tab/>
        <w:t xml:space="preserve">Peoples has a </w:t>
      </w:r>
      <w:r>
        <w:rPr>
          <w:rFonts w:eastAsia="Courier 10cpi" w:cs="Courier 10cpi" w:ascii="Courier 10cpi" w:hAnsi="Courier 10cpi"/>
          <w:color w:val="000000"/>
          <w:sz w:val="24"/>
          <w:szCs w:val="24"/>
        </w:rPr>
        <w:t>CPCN to provide non-optional operator serv-ices throughout the State of Colorado.  AmeriTel will not purchase Peoples CPCN and, after the transfer, Peoples will retain its CPCN and current authorit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ab/>
        <w:t>B.</w:t>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meriTel is a Missouri corporation authorized to do business in Colorado since April 6, 1994 and conducts business in Colorado under the name AmeriTel Pay Phones, Inc.</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 AmeriTel has requested authority to purchase certain installed telephone equipment and to negotiate and execute service contracts with customers currently under contract with Peoples in Colorado.</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pplicant has requested that a protective order be issued to protect confidential and proprietary documents filed with its Application.  This request for a protective order sets forth good cause and will be grant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meriTel has requested that the Commission issue an order stating that § 40-5-105, C.R.S., and Rule 55 of the Commission's Rules of Practice and Procedure do not apply.  The Commission finds that § 40-5-105, C.R.S., and Rule 55 of the Commission's Rules of Practice and Procedure do apply to the transfer of asset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Applicant states that Peoples is not a party to the Application.  Applicant also states that Peoples has authorized it to state that Peoples supports the granting of this Application and will cooperate to the extent necessar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0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AmeriTel Pay Phones, Inc., for transfer of certain installed telephone equipment and the right to negotiate and execute service contracts with customers currently under con-tract with People's Telephone Company, Inc., in Colorado, is granted.</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 xml:space="preserve">2.  AmeriTel Pay Phones, Inc.'s request for protective order is granted.  The protective order in this matter shall be in the form as that set forth as Exhibit 1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0.</w:t>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3.</w:t>
        <w:tab/>
        <w:t xml:space="preserve">AmeriTel Pay Phones, Inc.'s request that the Commission issue an order stating that § 40-5-105, C.R.S., and Rule 55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do not apply is denied.  The Commission finds that § 40-5-105, C.R.S., and Rule 55 of the Commission's Rules of Practice and Procedure do apply to the transfer of asset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0-day time period provided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Decision is effective on its Mailed Dat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7, 1996.</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