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15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ARLES D. RAMSEY,</w:t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,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      DOCKET NO. 95F-26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LTA-MONTROSE ELECTRIC ASSOCIA-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ION,</w:t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ECISION DENYING APPLI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REHEARING, REARGUMENT, OR RECONSIDER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9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February 7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576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mmission for consideration of the application for rehearing in Docket No. 95F-263E filed by Charles D. Ramsey.  This application requests that the Commission rehear this mat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In accord with the provisions of § 40-6-114(1), C.R.S., Ramsey timely filed his application for rehearing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3.</w:t>
        <w:tab/>
        <w:t>Decision No. C96-18, the Commission's decision on excep-tions in this docket, is supported by the record in this matter.  Ramsey's application does not present evidence or argument which convinces the Commission that Decision No. C96-18 was unjust or unwarranted.  The Commission finds that Delta-Montrose Electric Association did not act in a manner prohibited by any of the para-graphs contained in § 40-9.5-106, C.R.S., with respect to the issues in this matter.  In sum, the application for rehearing does not persuade us that there is a need to rehear this matter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application for rehearing, reargument, or recon-sideration filed by Charles D. Ramsey is deni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 xml:space="preserve">ADOPTED IN OPEN MEETING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ebruary 7, 1996.  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CHRISTINE E. M. ALVAREZ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B:srs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