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ATEWAY TRANSPORTATION, 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THE FALCON RUN, 2161 SOU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ROKEE STREET, DENVER, CO 80223)      DOCKET NO. 95A-4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TO OPE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exceptions to Deci-sion No. R95-1298 filed by Yellow Cab Cooperative Association, doing business as Yellow Cab, Inc. ("YCCA"), and its division, Denver Airport Limousine Service, Inc., doing business as Denver Airport Shuttle ("DASH").</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ugust 1995, Gateway Transportation, LLC, doing business as The Falcon Run ("Gateway"), applied for permanent authority to operate as both a call-and-demand and scheduled limou-sine service between Colorado Springs Airport and the southern Denver metropolitan area, the Interstate 25 corridor between Lincoln Avenue and Monument, Colorado, and various off-route points.  Following restrictive amendments, leaving only the request to perform scheduled service and reducing the number of off-route points, only YCCA and DASH continued their attempted intervention in this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Decision No. R95-1298, an Administrative Law Judge ("ALJ") for the Commission recommended that the application for permanent authority, as amended, be approved.  The ALJ made this recommendation without a hearing following a determination that the transportation authorities held by YCCA and DASH, Certificate of Public Convenience and Necessity ("CPCN") PUC Nos. 2378 &amp; I (YCCA) and 82 (DASH), did not provide a basis for either of them to assert standing and that, therefore, their intervention should be dis-mi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 with the provisions of § 40-6-109(2), C.R.S., YCCA and DASH filed exceptions to Decision No. R95-1298 disputing the ALJ's decision.  Gateway timely filed a response to the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w being duly advised in the matter, we will deny the exceptions and grant permanent authority to Gatew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ackgrou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On August 30</w:t>
      </w:r>
      <w:r>
        <w:rPr>
          <w:rFonts w:eastAsia="Courier 10cpi" w:cs="Courier 10cpi" w:ascii="Courier 10cpi" w:hAnsi="Courier 10cpi"/>
          <w:color w:val="000000"/>
          <w:sz w:val="24"/>
          <w:szCs w:val="24"/>
        </w:rPr>
        <w:t>, 1995, Gateway applied for permanent authority to provide a call-and-demand and scheduled limousine service between Colorado Springs Airport, on the one hand, and all points within the geographic area bounded by Hampden Avenue (N), Chambers Road (E), Lincoln Avenue (S), and Sheridan Boulevard (W).  Gateway also requested authority to serve all intermediate points along Interstate 25 between the intersection of Lincoln Avenue and Interstate 25, in Douglas County, Colorado, and Monument, Colorado, and the off-route points of Franktown, Parker, and Sedalia,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In response to interventions filed by other carriers, Gateway restricted its application against call-and-demand service on October 17, 1995 and deleted Parker as an off-route point on November 8, 1995.  Following these amendments to its application, YCCA and DASH were the only carriers which continued to seek inter-vention.  YCCA and DASH sought intervention by right pursuant to Rules 64 and 65 of the Commission's Rules of Practice and Procedure ("Rule 64" and "Rule 65"),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ASH continued to seek intervention on the basis of CPCN PUC No. 82.  This authority, in pertinent part, provides for transportation in special taxicab and special bus service of pas-sengers and their baggage between all points within the City and County of Denver, Colorado, and between said points, on the one hand, and all points within the State of Colorado, on the other h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YCCA, prior to the decision of the ALJ to vacate the hearing date and issue an appropriate order based upon the undis-puted facts and law of record, appeared implicitly to have with-drawn its opposition to Gateway's amended application contingent upon Gateway restricting its application against call-and-demand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Intervenors' Reply in Opposition to Motion to Amend and Motion to Dismiss</w:t>
      </w:r>
      <w:r>
        <w:rPr>
          <w:rFonts w:eastAsia="Courier 10cpi" w:cs="Courier 10cpi" w:ascii="Courier 10cpi" w:hAnsi="Courier 10cpi"/>
          <w:color w:val="000000"/>
          <w:sz w:val="24"/>
          <w:szCs w:val="24"/>
        </w:rPr>
        <w:t>, Paragraph VII (If restrictions against (1) call-and-demand service and (2) scheduled service to and from Denver County are made, "Intervenors' interests would be eliminated.").  However, in its exceptions, YCCA argued that it has standing to intervene in the instant matter pursuant to CPCN PUC No. 2378 &amp; I.  This certificate, in pertinent part, authorizes statewide transportation, in taxi service, of passengers and their baggage, to and from a point either within a radius of 16 miles of 16th and Champa Streets, Denver, Colorado or within a radius of 17 miles from the intersection of Interstate 25 and Colorado State Highway 86 at Castle Rock, Colorado.  The Commis-sion will not strike this argument even though it appears to be untimel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exceptions to Recommended Decision No. R95-1298 filed by YCCA and DASH argue that the ALJ erred in determining that, following Gateway's restrictive amendment, neither held con-flicting authority, and, consequently, that they should not be per-mitted to intervene.  YCCA and DASH further claim that the ALJ failed to make the necessary findings of public need for the pro-posed service.  Finally, YCCA and DASH claim that the ALJ should have dismissed Gateway's application due to Gateway's failure to produce certain discove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t was appropriate to resolve this matter without a hearing upon a determination that neither YCCA nor DASH had stand-ing to intervene.  Gateway and YCCA/DASH each filed two motions, in addition to exceptions and the response thereto, specifically addressing and thoroughly briefing the issue of standing.  By deny-ing intervention to YCCA and DASH, the application at issue in this matter became noncontested and, therefore, under § 40-6-109(5), C.R.S., this matter could be resolved without conducting a formal oral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ruling on the standing issue, the only issue before the ALJ was whether the service provided under YCCA's taxi author-ity or DASH's special bus authority, as described above, might be affected by this proceeding.  We agree with the ALJ that DASH's authority under CPCN PUC No. 82 would not be affected.  We also find that YCCA's authority under CPCN PUC No. 2378 &amp; I would not be affec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Standing in matters before the Commission is governed by § 40-6-109(1), C.R.S., which paragraph provides that persons that the Commission may allow to intervene and persons "as will be interested in or affected by" any order that may be entered by the Commission shall be entitled to full participation and party status.  This standard is more inclusive than the legal interest test adopted by Colorado courts to determine whether plaintiffs have standing to pursue civil litigation.  </w:t>
      </w:r>
      <w:r>
        <w:rPr>
          <w:rFonts w:eastAsia="Courier 10cpi" w:cs="Courier 10cpi" w:ascii="Courier 10cpi" w:hAnsi="Courier 10cpi"/>
          <w:i/>
          <w:iCs/>
          <w:color w:val="000000"/>
          <w:sz w:val="24"/>
          <w:szCs w:val="24"/>
        </w:rPr>
        <w:t>Yellow Cab Cooperative Ass'n v. Public Utilities Comm'n</w:t>
      </w:r>
      <w:r>
        <w:rPr>
          <w:rFonts w:eastAsia="Courier 10cpi" w:cs="Courier 10cpi" w:ascii="Courier 10cpi" w:hAnsi="Courier 10cpi"/>
          <w:color w:val="000000"/>
          <w:sz w:val="24"/>
          <w:szCs w:val="24"/>
        </w:rPr>
        <w:t>, 869 P.2d 545, 549 (Colo. 1994).  This relaxed view of standing is also apparent from the Commis-sion's rules governing intervention.  Under Rule 64, a potential litigant will be permitted to intervene as a matter of right if the litigant has a "statutory or legally protected right in the subject matter which may be affected by the proceeding."  Such intervention, however, will be granted only upon a showing of the "basis for the claimed statutory or legally protected right."  Rule 64(a)(2); Rule 65(b).</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ASH does not have standing as a matter of right in this proceeding on the basis of a conflict with its special taxi and bus authority.  "Special bus service" was most recently addressed by the Commission in Decision No. R90-577 in Docket No. 89A-246CP, an action concerning a very similar authority.  This decision became a final decision of the Commission by operation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ecision No. R90-577 held as follows:</w:t>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erm "special bus transportation" means that transportation rendered generally on weekends, holidays, or other special occasions to a number of passengers whom the carrier on its own ini-tiative has assembled into a travel group through its own promotion and sale of individual tickets for a trip or tour planned by the car-rier.</w:t>
      </w:r>
    </w:p>
    <w:p>
      <w:pPr>
        <w:pStyle w:val="Normal"/>
        <w:tabs>
          <w:tab w:val="clear" w:pos="720"/>
          <w:tab w:val="left" w:pos="576"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pecial bus transportation" does not mean the ordinary scheduled transportation of passengers primarily interested in getting from one place to another.</w:t>
      </w:r>
    </w:p>
    <w:p>
      <w:pPr>
        <w:pStyle w:val="Normal"/>
        <w:tabs>
          <w:tab w:val="clear" w:pos="720"/>
          <w:tab w:val="left" w:pos="576"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pPr>
      <w:r>
        <w:rPr>
          <w:rFonts w:eastAsia="Courier 10cpi" w:cs="Courier 10cpi" w:ascii="Courier 10cpi" w:hAnsi="Courier 10cpi"/>
          <w:color w:val="000000"/>
          <w:sz w:val="24"/>
          <w:szCs w:val="24"/>
        </w:rPr>
        <w:t>(3)</w:t>
        <w:tab/>
        <w:t xml:space="preserve">"Special bus transportation" does not include the call-and-demand transportation of passeng-ers, either individually (e.g., taxi service) or in groups (e.g., charter service).  By defini-tion, the promotion and sale of a trip </w:t>
      </w:r>
      <w:r>
        <w:rPr>
          <w:rFonts w:eastAsia="Courier 10cpi" w:cs="Courier 10cpi" w:ascii="Courier 10cpi" w:hAnsi="Courier 10cpi"/>
          <w:color w:val="000000"/>
          <w:sz w:val="24"/>
          <w:szCs w:val="24"/>
          <w:u w:val="single"/>
        </w:rPr>
        <w:t>planned</w:t>
      </w:r>
      <w:r>
        <w:rPr>
          <w:rFonts w:eastAsia="Courier 10cpi" w:cs="Courier 10cpi" w:ascii="Courier 10cpi" w:hAnsi="Courier 10cpi"/>
          <w:color w:val="000000"/>
          <w:sz w:val="24"/>
          <w:szCs w:val="24"/>
        </w:rPr>
        <w:t xml:space="preserve"> by the carrier contemplates scheduled service of some kind, albeit not continuous service with no fixed termination date.</w:t>
      </w:r>
    </w:p>
    <w:p>
      <w:pPr>
        <w:pStyle w:val="Normal"/>
        <w:tabs>
          <w:tab w:val="clear" w:pos="720"/>
          <w:tab w:val="left" w:pos="576"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Decision No. R90-577, at page 12 (emphasis in original).  In apply-ing these definitions, Decision No. R90-577 further points out that the </w:t>
      </w:r>
      <w:r>
        <w:rPr>
          <w:rFonts w:eastAsia="Courier 10cpi" w:cs="Courier 10cpi" w:ascii="Courier 10cpi" w:hAnsi="Courier 10cpi"/>
          <w:i/>
          <w:iCs/>
          <w:color w:val="000000"/>
          <w:sz w:val="24"/>
          <w:szCs w:val="24"/>
        </w:rPr>
        <w:t>sine qua non</w:t>
      </w:r>
      <w:r>
        <w:rPr>
          <w:rFonts w:eastAsia="Courier 10cpi" w:cs="Courier 10cpi" w:ascii="Courier 10cpi" w:hAnsi="Courier 10cpi"/>
          <w:color w:val="000000"/>
          <w:sz w:val="24"/>
          <w:szCs w:val="24"/>
        </w:rPr>
        <w:t xml:space="preserve"> of special bus service is the existence of some unique or limited activity; otherwise, it could not be distin-guished from scheduled service.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definition of special bus transportation was applied by the ALJ in this matter and the Commission agrees with it.  In accord with the ALJ's discussion, the Commission further agrees that DASH's CPCN PUC No. 82 does not permit it to provide the service sought by Gateway.  Gateway's proposed service will be primarily concerned with getting passengers from one place to another and not with special-occasion transportation as is required of a service provided by DASH pursuant to its special bus author-ity.  As such, because of the total lack of a unique or limited purpose, intercity transportation to an airport provided on an ongoing basis cannot be provided in Colorado under a special bus authority.  DASH's special bus authority and the regulated monopoly interest DASH has in that authority will not be affected by the commencement of Gateway's proposed airport shuttle service.</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t also should be noted that only an insignificant por-tion of the southern Denver metropolitan area which Gateway pro-poses to serve in fact lies within the City and County of Denver.  Thus, DASH, because its special taxi and bus authority is presently restricted to transportation of passengers to and from the City and County of Denver, cannot even pick up passengers in the vast major-ity of Gateway's proposed southern Denver metropolitan service ter-ritory and transport them to Colorado Springs Airport.</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YCCA should also be denied intervention.  YCCA claims in its exceptions that the elimination of call-and-demand service from Gateway's application did not extinguish its right to inter-vene in this proceeding.  In support of its position, YCCA claims that the statutory standard for interventions set forth in § 40-6-109(1), C.R.S., and adopted by the Colorado Supreme Court in </w:t>
      </w:r>
      <w:r>
        <w:rPr>
          <w:rFonts w:eastAsia="Courier 10cpi" w:cs="Courier 10cpi" w:ascii="Courier 10cpi" w:hAnsi="Courier 10cpi"/>
          <w:i/>
          <w:iCs/>
          <w:color w:val="000000"/>
          <w:sz w:val="24"/>
          <w:szCs w:val="24"/>
        </w:rPr>
        <w:t xml:space="preserve">Yellow Cab, supra. </w:t>
      </w:r>
      <w:r>
        <w:rPr>
          <w:rFonts w:eastAsia="Courier 10cpi" w:cs="Courier 10cpi" w:ascii="Courier 10cpi" w:hAnsi="Courier 10cpi"/>
          <w:color w:val="000000"/>
          <w:sz w:val="24"/>
          <w:szCs w:val="24"/>
        </w:rPr>
        <w:t xml:space="preserve">(citing </w:t>
      </w:r>
      <w:r>
        <w:rPr>
          <w:rFonts w:eastAsia="Courier 10cpi" w:cs="Courier 10cpi" w:ascii="Courier 10cpi" w:hAnsi="Courier 10cpi"/>
          <w:i/>
          <w:iCs/>
          <w:color w:val="000000"/>
          <w:sz w:val="24"/>
          <w:szCs w:val="24"/>
        </w:rPr>
        <w:t>RAM Broadcasting of Colorado v. Public Utili-ties Comm'n</w:t>
      </w:r>
      <w:r>
        <w:rPr>
          <w:rFonts w:eastAsia="Courier 10cpi" w:cs="Courier 10cpi" w:ascii="Courier 10cpi" w:hAnsi="Courier 10cpi"/>
          <w:color w:val="000000"/>
          <w:sz w:val="24"/>
          <w:szCs w:val="24"/>
        </w:rPr>
        <w:t>, 702 P.2d 746 (Colo. 1985)), confers party status upon it.</w:t>
      </w:r>
      <w:r>
        <w:rPr>
          <w:rStyle w:val="Footnoteanchor"/>
        </w:rPr>
        <w:footnoteReference w:id="2"/>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r>
      <w:r>
        <w:rPr>
          <w:rFonts w:eastAsia="Courier 10cpi" w:cs="Courier 10cpi" w:ascii="Courier 10cpi" w:hAnsi="Courier 10cpi"/>
          <w:i/>
          <w:iCs/>
          <w:color w:val="000000"/>
          <w:sz w:val="24"/>
          <w:szCs w:val="24"/>
        </w:rPr>
        <w:t xml:space="preserve">Yellow Cab </w:t>
      </w:r>
      <w:r>
        <w:rPr>
          <w:rFonts w:eastAsia="Courier 10cpi" w:cs="Courier 10cpi" w:ascii="Courier 10cpi" w:hAnsi="Courier 10cpi"/>
          <w:color w:val="000000"/>
          <w:sz w:val="24"/>
          <w:szCs w:val="24"/>
        </w:rPr>
        <w:t xml:space="preserve">reiterates the Commission's liberal inter-vention policy and the broad right of existing carriers which pro-vide service under the doctrine of regulated monopoly to intervene.  </w:t>
      </w:r>
      <w:r>
        <w:rPr>
          <w:rFonts w:eastAsia="Courier 10cpi" w:cs="Courier 10cpi" w:ascii="Courier 10cpi" w:hAnsi="Courier 10cpi"/>
          <w:i/>
          <w:iCs/>
          <w:color w:val="000000"/>
          <w:sz w:val="24"/>
          <w:szCs w:val="24"/>
        </w:rPr>
        <w:t>See also RAM Broadcasting, supra.</w:t>
      </w:r>
      <w:r>
        <w:rPr>
          <w:rFonts w:eastAsia="Courier 10cpi" w:cs="Courier 10cpi" w:ascii="Courier 10cpi" w:hAnsi="Courier 10cpi"/>
          <w:color w:val="000000"/>
          <w:sz w:val="24"/>
          <w:szCs w:val="24"/>
        </w:rPr>
        <w:t xml:space="preserve"> (standing found because grant of authority to a digital paging service would allow additional com-petition for the paging business in Colorado Springs).  Under </w:t>
      </w:r>
      <w:r>
        <w:rPr>
          <w:rFonts w:eastAsia="Courier 10cpi" w:cs="Courier 10cpi" w:ascii="Courier 10cpi" w:hAnsi="Courier 10cpi"/>
          <w:i/>
          <w:iCs/>
          <w:color w:val="000000"/>
          <w:sz w:val="24"/>
          <w:szCs w:val="24"/>
        </w:rPr>
        <w:t>Yel-low Cab</w:t>
      </w:r>
      <w:r>
        <w:rPr>
          <w:rFonts w:eastAsia="Courier 10cpi" w:cs="Courier 10cpi" w:ascii="Courier 10cpi" w:hAnsi="Courier 10cpi"/>
          <w:color w:val="000000"/>
          <w:sz w:val="24"/>
          <w:szCs w:val="24"/>
        </w:rPr>
        <w:t xml:space="preserve">, intervention should be granted if the carrier's competi-tive position could be affected in a manner that might adversely affect profitability.  869 P.2d at 550.  This proposition, however, is grounded in the principal of regulated monopoly "that a competi-tive advantage is granted because the public convenience and neces-sity so warrant."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 xml:space="preserve">.  Additionally, as broad as the above propo-sition appears to be, </w:t>
      </w:r>
      <w:r>
        <w:rPr>
          <w:rFonts w:eastAsia="Courier 10cpi" w:cs="Courier 10cpi" w:ascii="Courier 10cpi" w:hAnsi="Courier 10cpi"/>
          <w:i/>
          <w:iCs/>
          <w:color w:val="000000"/>
          <w:sz w:val="24"/>
          <w:szCs w:val="24"/>
        </w:rPr>
        <w:t>Yellow Cab</w:t>
      </w:r>
      <w:r>
        <w:rPr>
          <w:rFonts w:eastAsia="Courier 10cpi" w:cs="Courier 10cpi" w:ascii="Courier 10cpi" w:hAnsi="Courier 10cpi"/>
          <w:color w:val="000000"/>
          <w:sz w:val="24"/>
          <w:szCs w:val="24"/>
        </w:rPr>
        <w:t xml:space="preserve"> does not stand for the proposition that every existing motor carrier has a right to intervene in every proceeding relating to the granting of or a change in another's transportation authority.  869 P.2d at 552 ("Only entities who possess the requisite interest in or are affected by PUC proceed-ings may intervene in those proceedings.").</w:t>
      </w:r>
    </w:p>
    <w:p>
      <w:pPr>
        <w:pStyle w:val="Normal"/>
        <w:tabs>
          <w:tab w:val="clear" w:pos="720"/>
          <w:tab w:val="left" w:pos="0" w:leader="none"/>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YCCA has not asserted a statutory basis for interven-tion by right in this matter because it has none.  YCCA has simply argued that its taxi authority (CPCN PUC No. 2378 &amp; I), which is governed by the doctrine of regulated competition with respect to the transportation of passengers between the southern Denver metro-politan area and Colorado Springs Airport, provides it with a legally protected interest in this matter.  This bare claim does not satisfy the requirements for establishing intervention by per-mission pursuant to Rule 64(b), which require the demonstration of a "substantial interest in the subject matter."</w:t>
      </w:r>
    </w:p>
    <w:p>
      <w:pPr>
        <w:pStyle w:val="Normal"/>
        <w:tabs>
          <w:tab w:val="clear" w:pos="720"/>
          <w:tab w:val="left" w:pos="0" w:leader="none"/>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1.</w:t>
        <w:tab/>
        <w:t xml:space="preserve">In the instant matter, Gateway proposes to offer a service with no substantial similarity to that permitted under CPCN PUC No. 2378 &amp; I by YCCA.  YCCA can only offer a </w:t>
      </w:r>
      <w:r>
        <w:rPr>
          <w:rFonts w:eastAsia="Courier 10cpi" w:cs="Courier 10cpi" w:ascii="Courier 10cpi" w:hAnsi="Courier 10cpi"/>
          <w:b/>
          <w:bCs/>
          <w:color w:val="000000"/>
          <w:sz w:val="24"/>
          <w:szCs w:val="24"/>
        </w:rPr>
        <w:t>taxi</w:t>
      </w:r>
      <w:r>
        <w:rPr>
          <w:rFonts w:eastAsia="Courier 10cpi" w:cs="Courier 10cpi" w:ascii="Courier 10cpi" w:hAnsi="Courier 10cpi"/>
          <w:color w:val="000000"/>
          <w:sz w:val="24"/>
          <w:szCs w:val="24"/>
        </w:rPr>
        <w:t xml:space="preserve"> service which is a call-and-demand service whereby the passenger is entitled to demand exclusive use of the vehicle and to designate routes and stops desired on the trip,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6-101(8), C.R.S.; Rule 2.1 of Rules on Taxicabs, 4 CCR 723-14; Gateway, proposes to offer </w:t>
      </w:r>
      <w:r>
        <w:rPr>
          <w:rFonts w:eastAsia="Courier 10cpi" w:cs="Courier 10cpi" w:ascii="Courier 10cpi" w:hAnsi="Courier 10cpi"/>
          <w:b/>
          <w:bCs/>
          <w:color w:val="000000"/>
          <w:sz w:val="24"/>
          <w:szCs w:val="24"/>
        </w:rPr>
        <w:t>sched-uled</w:t>
      </w:r>
      <w:r>
        <w:rPr>
          <w:rFonts w:eastAsia="Courier 10cpi" w:cs="Courier 10cpi" w:ascii="Courier 10cpi" w:hAnsi="Courier 10cpi"/>
          <w:color w:val="000000"/>
          <w:sz w:val="24"/>
          <w:szCs w:val="24"/>
        </w:rPr>
        <w:t xml:space="preserve"> service which is a limousine service offered over designated routes in which the use of the vehicle is nonexclusive and the pas-sengers are charged at a per person rate.  Also, YCCA has not even stated that it in fact regularly provides long distance taxi serv-ice to Colorado Springs Airport.  By asserting standing to inter-vene, YCCA essentially alleges that its </w:t>
      </w:r>
      <w:r>
        <w:rPr>
          <w:rFonts w:eastAsia="Courier 10cpi" w:cs="Courier 10cpi" w:ascii="Courier 10cpi" w:hAnsi="Courier 10cpi"/>
          <w:b/>
          <w:bCs/>
          <w:color w:val="000000"/>
          <w:sz w:val="24"/>
          <w:szCs w:val="24"/>
        </w:rPr>
        <w:t>taxicab</w:t>
      </w:r>
      <w:r>
        <w:rPr>
          <w:rFonts w:eastAsia="Courier 10cpi" w:cs="Courier 10cpi" w:ascii="Courier 10cpi" w:hAnsi="Courier 10cpi"/>
          <w:color w:val="000000"/>
          <w:sz w:val="24"/>
          <w:szCs w:val="24"/>
        </w:rPr>
        <w:t xml:space="preserve"> operations from the southern metropolitan Denver area to Colorado Springs Airport will be affected by Gateway's proposed </w:t>
      </w:r>
      <w:r>
        <w:rPr>
          <w:rFonts w:eastAsia="Courier 10cpi" w:cs="Courier 10cpi" w:ascii="Courier 10cpi" w:hAnsi="Courier 10cpi"/>
          <w:b/>
          <w:bCs/>
          <w:color w:val="000000"/>
          <w:sz w:val="24"/>
          <w:szCs w:val="24"/>
        </w:rPr>
        <w:t>scheduled</w:t>
      </w:r>
      <w:r>
        <w:rPr>
          <w:rFonts w:eastAsia="Courier 10cpi" w:cs="Courier 10cpi" w:ascii="Courier 10cpi" w:hAnsi="Courier 10cpi"/>
          <w:color w:val="000000"/>
          <w:sz w:val="24"/>
          <w:szCs w:val="24"/>
        </w:rPr>
        <w:t xml:space="preserve"> service.  YCCA provided no information supporting such an allegat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the number of taxi fares between the southern Denver metropolitan area and Colorado Springs Airport).  It strikes us as implausible that a sufficiently significant market for </w:t>
      </w:r>
      <w:r>
        <w:rPr>
          <w:rFonts w:eastAsia="Courier 10cpi" w:cs="Courier 10cpi" w:ascii="Courier 10cpi" w:hAnsi="Courier 10cpi"/>
          <w:b/>
          <w:bCs/>
          <w:color w:val="000000"/>
          <w:sz w:val="24"/>
          <w:szCs w:val="24"/>
        </w:rPr>
        <w:t>taxi</w:t>
      </w:r>
      <w:r>
        <w:rPr>
          <w:rFonts w:eastAsia="Courier 10cpi" w:cs="Courier 10cpi" w:ascii="Courier 10cpi" w:hAnsi="Courier 10cpi"/>
          <w:color w:val="000000"/>
          <w:sz w:val="24"/>
          <w:szCs w:val="24"/>
        </w:rPr>
        <w:t xml:space="preserve"> service exists between the southern Denver metropolitan area and Colorado Springs Airport for there to be an affect on YCCA's profitability resulting from a grant of Gateway's application for YCCA to serve.</w:t>
      </w:r>
      <w:r>
        <w:rPr>
          <w:rStyle w:val="Footnoteanchor"/>
        </w:rPr>
        <w:footnoteReference w:id="3"/>
      </w:r>
      <w:r>
        <w:rPr>
          <w:rFonts w:eastAsia="Courier 10cpi" w:cs="Courier 10cpi" w:ascii="Courier 10cpi" w:hAnsi="Courier 10cpi"/>
          <w:color w:val="000000"/>
          <w:sz w:val="24"/>
          <w:szCs w:val="24"/>
        </w:rPr>
        <w:t xml:space="preserve">  It, therefore, follows that YCCA has not provided a "basis," as required by Rule 64 for asserting standing to intervene.</w:t>
      </w:r>
    </w:p>
    <w:p>
      <w:pPr>
        <w:pStyle w:val="Normal"/>
        <w:tabs>
          <w:tab w:val="clear" w:pos="720"/>
          <w:tab w:val="left" w:pos="0" w:leader="none"/>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2.</w:t>
        <w:tab/>
        <w:t xml:space="preserve">Furthermore, the factual scenario in the instant mat-ter presents an obviously weaker case for intervention than that in </w:t>
      </w:r>
      <w:r>
        <w:rPr>
          <w:rFonts w:eastAsia="Courier 10cpi" w:cs="Courier 10cpi" w:ascii="Courier 10cpi" w:hAnsi="Courier 10cpi"/>
          <w:i/>
          <w:iCs/>
          <w:color w:val="000000"/>
          <w:sz w:val="24"/>
          <w:szCs w:val="24"/>
        </w:rPr>
        <w:t>Yellow Cab, supra.</w:t>
      </w:r>
      <w:r>
        <w:rPr>
          <w:rFonts w:eastAsia="Courier 10cpi" w:cs="Courier 10cpi" w:ascii="Courier 10cpi" w:hAnsi="Courier 10cpi"/>
          <w:color w:val="000000"/>
          <w:sz w:val="24"/>
          <w:szCs w:val="24"/>
        </w:rPr>
        <w:t xml:space="preserve">  In </w:t>
      </w:r>
      <w:r>
        <w:rPr>
          <w:rFonts w:eastAsia="Courier 10cpi" w:cs="Courier 10cpi" w:ascii="Courier 10cpi" w:hAnsi="Courier 10cpi"/>
          <w:i/>
          <w:iCs/>
          <w:color w:val="000000"/>
          <w:sz w:val="24"/>
          <w:szCs w:val="24"/>
        </w:rPr>
        <w:t>Yellow Cab</w:t>
      </w:r>
      <w:r>
        <w:rPr>
          <w:rFonts w:eastAsia="Courier 10cpi" w:cs="Courier 10cpi" w:ascii="Courier 10cpi" w:hAnsi="Courier 10cpi"/>
          <w:color w:val="000000"/>
          <w:sz w:val="24"/>
          <w:szCs w:val="24"/>
        </w:rPr>
        <w:t>, both carriers performed a sched-uled passenger service over the short distance between Stapleton International Airport and downtown Denver.  The only material dif-ference between the two authorities at issue in that case was the size of the vehicle which could be used in providing the service.  In this matter, in contrast, the differences are significant.  These include scheduled v. call-and-demand service and taxi (exclu-sive use) v. limousine (nonexclusive use) service.</w:t>
      </w:r>
    </w:p>
    <w:p>
      <w:pPr>
        <w:pStyle w:val="Normal"/>
        <w:tabs>
          <w:tab w:val="clear" w:pos="720"/>
          <w:tab w:val="left" w:pos="0" w:leader="none"/>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Finally, the Commission finds no merit in the other two arguments raised by YCCA and DASH in their exceptions.  First, with respect to the adequacy of the ALJ's findings, the Commission finds that the ALJ made the necessary findings to warrant recom-mending that Gateway be granted its requested CPCN.  While not expressly stating there is a public need, the Commission can rea-sonably infer that such a need exists from the ALJ's findings that the community "desires" to have such service and that it would be a "disservice" to that community to withhold authority from Gateway.  Based on the record, the Commission finds that the public conven-ience and necessity require the service proposed by Gateway.</w:t>
      </w:r>
    </w:p>
    <w:p>
      <w:pPr>
        <w:pStyle w:val="Normal"/>
        <w:tabs>
          <w:tab w:val="clear" w:pos="720"/>
          <w:tab w:val="left" w:pos="0" w:leader="none"/>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Second, the Commission finds that the drastic remedy of dismissal for failure to comply with discovery rules is inappro-priate in the instant matter.  The interrogatories and requests in this matter were served and answered in a timely manner, and Gateway's legal counsel, retained after the discovery was responded to by Gateway, offered to provide supplemental responses.  Further-more, the alleged violation was not of the magnitude of that in Docket Nos. 90F-768CP and 90F-801CP, a consolidated docket, as suggested by YCCA's counsel.  In short, dismissal of this applica-tion docket is not warranted by the mere allegation that discovery responses were not sufficient.  Additionally, in light of our deci-sion to deny intervention, this argument is moot.</w:t>
      </w:r>
      <w:r>
        <w:br w:type="page"/>
      </w:r>
    </w:p>
    <w:p>
      <w:pPr>
        <w:pStyle w:val="Normal"/>
        <w:tabs>
          <w:tab w:val="clear" w:pos="720"/>
          <w:tab w:val="left" w:pos="0" w:leader="none"/>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In sum, the Commission believes that it is in the pub-lic interest to grant Gateway's application, as amended, for perma-nent authority to provide scheduled service between the southern Denver metropolitan area and Colorado Springs Airport.</w:t>
      </w:r>
    </w:p>
    <w:p>
      <w:pPr>
        <w:pStyle w:val="Normal"/>
        <w:tabs>
          <w:tab w:val="clear" w:pos="720"/>
          <w:tab w:val="left" w:pos="0" w:leader="none"/>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filed by Yellow Cab Cooperative Asso-ciation, doing business as Yellow Cab, Inc., and its division, Denver Airport Limousine Service, Inc., doing business as Denver Airport Shuttle, do not state a basis for reversing or modifying the decision of the Administrative Law Judge and are deni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ateway Transportation, LLC, doing business as The Falcon Run is granted a certificate of public convenience and necessity to operate as a common carrier by motor vehicle for hire as follow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scheduled servic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Colorado Springs Airport in Colorado Springs, Colorado, on the one hand and all points within the following described Denver metropolitan area on the other hand:  beginning at the intersec-tion of Hampden Avenue and Sheridan Boulevard; thence east along Hampden Avenue, as extended, to its intersection with Chambers Road; south along Chambers Road, as extended, to its intersection with Lincoln Avenue, as extended; thence west along Lincoln Avenue, as extended, to its intersection with Sheridan Boulevard, as extended; thence north along Sheridan Boulevard, to the point of beginning.  Applicant is further authorized to serve all inter-mediate points along U.S. Highway I-25 between Monument, Colorado, and the intersection of Lincoln Avenue and U.S. Highway I-25 in Douglas County; and the off route points of Franktown and Sedalia,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Decision, then the ordering paragraph granting authority to the Applicant shall be void.  On good cause shown, the Commission may grant additional time for com-plianc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20-day period provided for in § 40-6-114(1), C.R.S., within which to file applications for rehearing, reargu-ment, or reconsideration begins on the first day following the Mailed Date of this Deci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January 31,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terestingly, YCCA appeared to have waived this argument, claiming it would no longer have an interest in this proceeding if Gateway's application was restricted against call-and-demand service, prior to the issuance of Decision No. R95-198.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u w:val="single"/>
        </w:rPr>
        <w:t>Intervenors' Reply in Opposition to Motion to Amend and Motion to Dismiss</w:t>
      </w:r>
      <w:r>
        <w:rPr>
          <w:rFonts w:eastAsia="Courier 10cpi" w:cs="Courier 10cpi" w:ascii="Courier 10cpi" w:hAnsi="Courier 10cpi"/>
          <w:color w:val="000000"/>
          <w:sz w:val="19"/>
          <w:szCs w:val="19"/>
        </w:rPr>
        <w:t>, Paragraph VII).</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mmission notes that YCCA's division, DASH, has filed for </w:t>
      </w:r>
      <w:r>
        <w:rPr>
          <w:rFonts w:eastAsia="Courier 10cpi" w:cs="Courier 10cpi" w:ascii="Courier 10cpi" w:hAnsi="Courier 10cpi"/>
          <w:b/>
          <w:bCs/>
          <w:color w:val="000000"/>
          <w:sz w:val="19"/>
          <w:szCs w:val="19"/>
        </w:rPr>
        <w:t>new</w:t>
      </w:r>
      <w:r>
        <w:rPr>
          <w:rFonts w:eastAsia="Courier 10cpi" w:cs="Courier 10cpi" w:ascii="Courier 10cpi" w:hAnsi="Courier 10cpi"/>
          <w:color w:val="000000"/>
          <w:sz w:val="19"/>
          <w:szCs w:val="19"/>
        </w:rPr>
        <w:t xml:space="preserve"> authority to permit it to provide scheduled service between Colorado Springs Airport and much of the area Gateway proposes to serve.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ocket No. 95A-546CP.  This request for new authority by DASH indicates that, at present, YCCA does not serve the same market as proposed by Gatew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