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1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L J. RITE,</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07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ING ON MOTION OF OBJE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2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2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Motion of Objection filed by Carl J. Rite on January 23, 1996.  Through his motion, Mr. Rite requests in part, that we hold the hearings presently scheduled in this matter in Montrose, Colorado.  In Decision No. C96-21, we set a hearing in this case to be held on January 29, 1996 in Denver, Colorado.  Mr. Rite requests that this hearing be held in Montrose County.  Now being duly advised in the premises, we deny the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As explained in Decision No. C96-21, the purpose of the January 29, 1996 hearing, is to comply with the statutory direc-tives contained in § 40-15-206(2), C.R.S. (public hearing required for rearrangements of exchange areas).</w:t>
      </w:r>
      <w:r>
        <w:rPr>
          <w:rStyle w:val="Footnoteanchor"/>
        </w:rPr>
        <w:footnoteReference w:id="2"/>
      </w:r>
      <w:r>
        <w:rPr>
          <w:rFonts w:eastAsia="Courier 10cpi" w:cs="Courier 10cpi" w:ascii="Courier 10cpi" w:hAnsi="Courier 10cpi"/>
          <w:color w:val="000000"/>
          <w:sz w:val="24"/>
          <w:szCs w:val="24"/>
        </w:rPr>
        <w:t xml:space="preserve">  We emphasize that the purpose of the hearing is not to discuss the issues raised in Mr. Rite's exceptions.  Those issues will be ruled upon by the Com-mission after the hearing is conducted.  Mr. Rite is also advised that the record of the proceedings before the Administrative Law Judge is closed and it is the record that will be before the Com-mission for purposes of ruling upon the exceptions.  So, for exam-ple, the stipulation between Mr. Rite and U S WEST Communications, Inc., shall be considered by the Commission in ruling upon the exceptions.  Further action on the part of Mr. Rite, or any other interested person in regard to that proceeding is contrary to the rul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January 29, 1996 hearing was scheduled on an acceler-ated basis to allow for expedited consideration of Mr. Rite's request for relief.  We regret that, due to the Commission's full calendar, it is not possible to conduct expedited hearings in Montrose County.  This was a significant consideration when we determined that the hearing would be conducted in Denver.  It should be noted that, in order to accommodate the possibility that interested persons in Montrose County might wish to submit comments consistent with the topics discussed in Decision No. C96-21 without travelling to Denver, the decision provides for a public comment telephone line.  In light of these circumstances, along with the limited nature of the hearing presently scheduled herein, Mr. Rite's motion is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Motion of Objection filed by Carl J. Rite on January 23, 1996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Response time to the Motion of Objection is waiv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anuary 24,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In his motion, Mr. Rite states that we failed to inform him of the actions taken in Decision No. C96-21.  That assertion is incorrect.  The Commission's files in this docket indicate that a copy of the decision was sent to Mr. Rite, at the address provided to the Commission, on January 19, 199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