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QUEST OF CARIBBEAN TE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E AND TELEGRAPH, INC., FOR  )      DOCKET NO. 95N-35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EXTENSION OF TIME ON ITS L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R OF REGISTRATION.</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DENYING MOTION FOR EXTEN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IME OUT OF TIME AND REJECTING FI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pPr>
      <w:r>
        <w:rPr>
          <w:rFonts w:eastAsia="Courier 10cpi" w:cs="Courier 10cpi" w:ascii="Courier 10cpi" w:hAnsi="Courier 10cpi"/>
          <w:b/>
          <w:bCs/>
          <w:color w:val="000000"/>
          <w:sz w:val="24"/>
          <w:szCs w:val="24"/>
        </w:rPr>
        <w:t>Statement</w:t>
      </w:r>
      <w:r>
        <w:rPr>
          <w:rFonts w:eastAsia="Courier 10cpi" w:cs="Courier 10cpi" w:ascii="Courier 10cpi" w:hAnsi="Courier 10cpi"/>
          <w:b/>
          <w:bCs/>
          <w:color w:val="000000"/>
          <w:sz w:val="24"/>
          <w:szCs w:val="24"/>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motion for extension of time out of time filed by Caribbean Telephone and Telegraph, Inc. ("Caribbea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In Decision No. C95-752, Caribbean was deemed to have been granted a Letter of Registration ("LOR") for state-wide authority to provide non-optional operator services in accord with Rule 3 of the Commission's Rules Regulating Emerging Competitive Telecommuni-cations Service Provid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24, on August 10, 1995.  However, consistent with all similar applications, Decision No. C95-752 stated that the LOR was condi-tional, that is, it would only be deemed issued following the fil-ing of an advice letter attaching, </w:t>
      </w:r>
      <w:r>
        <w:rPr>
          <w:rFonts w:eastAsia="Courier 10cpi" w:cs="Courier 10cpi" w:ascii="Courier 10cpi" w:hAnsi="Courier 10cpi"/>
          <w:i/>
          <w:iCs/>
          <w:color w:val="000000"/>
          <w:sz w:val="24"/>
          <w:szCs w:val="24"/>
        </w:rPr>
        <w:t>inter alia</w:t>
      </w:r>
      <w:r>
        <w:rPr>
          <w:rFonts w:eastAsia="Courier 10cpi" w:cs="Courier 10cpi" w:ascii="Courier 10cpi" w:hAnsi="Courier 10cpi"/>
          <w:color w:val="000000"/>
          <w:sz w:val="24"/>
          <w:szCs w:val="24"/>
        </w:rPr>
        <w:t>, proposed tariffs and price lists.  Caribbean was required to file its advice let-ter, proposed tariffs, price lists, etc., within 30 days of the August 10, 1995 effective date of the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aribbean filed its Advice Letter No. 1 on September 29, 1995.  While this filing was tardy, it was accepted by Staff of the Public Utilities Commission ("Staff").   Staff promptly notified Caribbean of deficiencies in its proposed tariffs.  Caribbean responded by filing Amended Advice Letter No. 1 on November 1, 1995, nearly three months beyond the original deadline for filing.  Thereafter, Staff still tried to work with Caribbean by notifying it of remaining deficiencies in Caribbean's proposed tariffs.  A second amendment correcting these deficiencies was not received, and thus the deficient Advice Letter No. 1 and Amended Advice Let-ter No. 1 were rejected on December 4,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December 29, 1995, Caribbean filed a motion requesting that it be permitted an extension of time to January 20, 1996 within which to file its advice letter, proposed tariffs, price lists, etc.  Contemporaneously, Caribbean filed Advice Letter No. 2.  Caribbean was informed by Staff that Advice Letter No. 2 was deficient in two material respects.  The advice letter did not specify rates for local non-optional handled calls as required by Rule 5.8 of the Commission's Rules Governing Operator Services for Telecommunications Service Providers and Telephone Utilities, 4 CCR 723-18, and did not provide 30 or more days for notice of the initial tariff as required by Rule 41(d) of the Commission's Rules of Practice and Procedure, 4 CCR 723-1.</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equest to commence non-optional intrastate operator services by Caribbean has been fraught with delays since its incep-tion.  Moreover, Caribbean has repeatedly failed to follow Commis-sion rules and procedures.  Staff has bent over backwards in an effort to enable Caribbean to offer the services it wishes to pro-vide, while Caribbean has virtually ignored all attempts at com-munication until its Advice Letter No. 1 and Amended Advice Letter No. 1 were actually rejected.  Caribbean was afforded more than enough opportunity to file acceptable tariffs, price lists, etc., as required by this Commission.  Although authority to provide non-optional services in Colorado is relatively easy to obtain, there are nonetheless certain rules to be followed.  The opportun-ity to serve the people of the State of Colorado is not wholly without responsibility.  Caribbean's stated rationale in support of its motion fails to explain adequately its repeated and numerous failures to timely meet its minimal regulatory obligations.  The Commission finds that Caribbean has not stated good cause to merit granting it the relief requested in its motion.  The motion for extension of time should be deni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Further, Advice Letter No. 2, because it is deficient in form, does not meet the requirements set forth in Decision No. C95-752.  Thus, Caribbean's LOR will not be issued and Decision No. C95-752 is void.  It follows that Advice Letter No. 2 must be rejected.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for extension of time out of time filed by Caribbean Telephone and Telegraph, Inc., is denied.</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Advice Letter No. 2 filed by Caribbean Telephone and Telegraph, Inc., is rejected and shall at no time have any force or effect.  Therefore, Caribbean Telephone and Telegraph, Inc., is not permitted to provide service in the State of Colorado pur-suant to any conditional grant of authority set forth in Decision No. C95-752.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17,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tabs>
          <w:tab w:val="left" w:pos="4320" w:leader="none"/>
          <w:tab w:val="left" w:pos="4896" w:leader="none"/>
          <w:tab w:val="left" w:pos="5472" w:leader="none"/>
          <w:tab w:val="left" w:pos="5760" w:leader="none"/>
          <w:tab w:val="left" w:pos="63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3"/>
      <w:type w:val="nextPage"/>
      <w:pgSz w:w="12240" w:h="15840"/>
      <w:pgMar w:left="1440" w:right="1440" w:gutter="0" w:header="0" w:top="1200" w:footer="3360" w:bottom="36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