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AMENDMENTS 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FOR EMERGING COMPETITIVE  )      DOCKET NO. 95R-61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4.</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SCINDING NOTICE OF PROPOS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MAKING 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December 22, 1995, we issued Decision No. C95-1288, a Notice of Proposed Rulemaking.  That order constituted notice that the Commission would consider proposed revisions to the Rules Reg-ulating Emerging Competitive Telecommunications Servic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4.</w:t>
      </w:r>
      <w:r>
        <w:rPr>
          <w:rStyle w:val="Footnoteanchor"/>
        </w:rPr>
        <w:footnoteReference w:id="2"/>
      </w:r>
      <w:r>
        <w:rPr>
          <w:rFonts w:eastAsia="Courier 10cpi" w:cs="Courier 10cpi" w:ascii="Courier 10cpi" w:hAnsi="Courier 10cpi"/>
          <w:color w:val="000000"/>
          <w:sz w:val="24"/>
          <w:szCs w:val="24"/>
        </w:rPr>
        <w:t xml:space="preserve">  For the reasons stated here, we now rescind the Notice of Proposed Rulemaking and close this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ction 24-4-103(3)(a), C.R.S., requires that a notice of proposed rulemaking state "the time, place, and nature of public rulemaking proceedings . . . and either the terms or the substance of the proposed rule or a description of the subjects and issues involved."  The notice issued in this docket did not contain pro-posed rules.  In addition, inquiry from an interested party raises the question whether the notice itself was sufficient to apprise the public of the subjects and issues involved in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We note that the purpose of the proposed rulemaking was to respond to rules which the Commission may adopt in other proceed-ings presently pending before us, specifically Docket Nos. 95R-553T through 95R-558T.  For example, the rules adopted in the other dockets may be inconsistent with existing provisions contained in the Rules Regulating Emerging Competitive Telecommunications Serv-ices, the rules intended for consideration in this proceeding.  Since we have yet to rule upon the proposed rules in the other docket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o rules have yet been adopted), we cannot, at the present time, identify the specific manner in which the present rules might be modified.  We, therefore, conclude that the present docket should be terminated for the time being.  If our actions in other dockets necessitate revisions to the Rules Regulating Emerg-ing Competitive Telecommunications Services, we will initiate a new rulemaking proceeding at the appropriate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Notice of Proposed Rulemaking in this docket, Decision No. C95-1288, is hereby rescinded.  The rulemaking hear-ings previously scheduled in this case for February 22, 1996 are vacated.  This rulemaking proceeding is hereby terminated, and the present docket clos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2.  This Order shall be filed with the Colorado Secretary of State for publication in the February 10, 1996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Decision No. C95-1288 erroneously stated that a copy of proposed rules was attached to the ord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