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NORTH DENVER AIRPORT SHUTT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PUB- )      DOCKET NO. 95A-20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MMON CARRIER BY MOTOR VEH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exceptions to Recommended Decision No. R95-1059 filed by the Applicant North Denver Airport Shuttle, Inc. ("Applicant" or "NDAS").  Applicant herein seeks authority to operate scheduled and call-and-demand limousine service between Denver International Air-port ("DIA"), on the one hand, and all points in the area bounded by Simms Street on the west, Tower Road, on the east, 128th Avenue, on the north, and Interstate 70/Highway 2/56th Avenue on the south.  After hearing on the application, the Administrative Law Judge ("ALJ") issued Decision No. R95-1059.  In that decision, the ALJ granted the application, in part, and denied it, in part.</w:t>
      </w:r>
    </w:p>
    <w:p>
      <w:pPr>
        <w:sectPr>
          <w:footerReference w:type="default" r:id="rId2"/>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DAS, pursuant to the provisions of § 40-6-109(2), C.R.S., filed exceptions to the Recommended Decision.  Yellow Cab Cooperative Association, doing business as Yellow Cab, Inc., and its division Denver Airport Limousine Service, Inc., doing business as Denver Airport Shuttle ("YCCA"), and Boulder Airporter, Inc. have filed responses to the exceptions.  Now being duly advised in the premises, we deny the exceptions by NDAS and affirm the Recom-mended Decision in its entire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LJ, in his decision, made certain findings of fact and conclusions which are significant to our consideration of the exceptions:  first, noting that the vast majority of public need witnesses represented hotels within the proposed service territory, the ALJ found that the Applicant proved a need for scheduled serv-ice </w:t>
      </w:r>
      <w:r>
        <w:rPr>
          <w:rFonts w:eastAsia="Courier 10cpi" w:cs="Courier 10cpi" w:ascii="Courier 10cpi" w:hAnsi="Courier 10cpi"/>
          <w:b/>
          <w:bCs/>
          <w:color w:val="000000"/>
          <w:sz w:val="24"/>
          <w:szCs w:val="24"/>
        </w:rPr>
        <w:t>between all hotels located within the territory and DIA</w:t>
      </w:r>
      <w:r>
        <w:rPr>
          <w:rFonts w:eastAsia="Courier 10cpi" w:cs="Courier 10cpi" w:ascii="Courier 10cpi" w:hAnsi="Courier 10cpi"/>
          <w:color w:val="000000"/>
          <w:sz w:val="24"/>
          <w:szCs w:val="24"/>
        </w:rPr>
        <w:t xml:space="preserve">.  In particular, the ALJ found that hotels in the service area have guests who have transportation needs to and from DIA, especially during the early morning, late afternoon, and early evening hours.  The ALJ determined that scheduled service between hotels in the territory and DIA is substantially inadequate.  Second, the ALJ found that NDAS failed to establish a public need for call-and-demand service between the territory sought to be served and DIA.  The ALJ specifically observed that existing call-and-demand service "is as good" as the Applicant's proposed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1059.  Therefore, he concluded, existing call-and-demand service cannot be said to be substantially inadequate.</w:t>
      </w:r>
      <w:r>
        <w:rPr>
          <w:rStyle w:val="Footnoteanchor"/>
        </w:rPr>
        <w:footnoteReference w:id="2"/>
      </w:r>
      <w:r>
        <w:rPr>
          <w:rFonts w:eastAsia="Courier 10cpi" w:cs="Courier 10cpi" w:ascii="Courier 10cpi" w:hAnsi="Courier 10cpi"/>
          <w:color w:val="000000"/>
          <w:sz w:val="24"/>
          <w:szCs w:val="24"/>
        </w:rPr>
        <w:t xml:space="preserve">  The ALJ then recommended that NDAS be granted a certificate of public con-venience and necessity to operate as a common carrier in the trans-portation of passengers and their baggage, in scheduled limousine service, between DIA, on the one hand, and all hotels and motels located within the service territory, on the other h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In its exceptions, NDAS suggests that the Recommended Decision is in error in limiting scheduled service to pick-up and delivery at hotels and motels only.  The Applicant argues that there is a public need for its service at other points within the proposed service territory, and requests that the grant of author-ity be expanded to allow it to provide service to pick-up and delivery points which are not hotels or motels, including to  points already served by NDAS under a temporary authority.</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reject the Applicant's exceptions.  Section 40-6-113(4), C.R.S., provides that, upon exception to a recommended decision, if no transcript of the hearing is provided for Commis-sion consideration:</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shall be conclusively presumed that the basic findings of fact, as distinguished from the conclusions and reasons therefor and the order or requirements thereon, are complete and accur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Since NDAS chose not to obtain a transcript for our review of its exceptions of the Recommended Decision, we are required to presume that the ALJ's findings of fact </w:t>
      </w:r>
      <w:r>
        <w:rPr>
          <w:rFonts w:eastAsia="Courier 10cpi" w:cs="Courier 10cpi" w:ascii="Courier 10cpi" w:hAnsi="Courier 10cpi"/>
          <w:b/>
          <w:bCs/>
          <w:color w:val="000000"/>
          <w:sz w:val="24"/>
          <w:szCs w:val="24"/>
        </w:rPr>
        <w:t>are complete and accurate</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LJ's findings of fact here indicate a public need for scheduled service to hotels and motels only.  In our view, the Applicant's exceptions request that we reverse or modify the ALJ's basic findings of fact, even though no transcript was provided.  For example, the exceptions urge us to modify the Recommended Deci-sions because:  witnesses testified with respect to their need for pick-up and delivery service at various non-hotel/motel locations (page 3 of exceptions); there is no evidence of any scheduled serv-ice, other than that of NDAS under its temporary authority, at non-hotel/motel points within the service territory (page 4 of excep-tions); there is no other carrier authorized or willing to provide service in the area (page 4 of exceptions); and it would not be in the public interest to force NDAS to "substantially cut back on service upon which the public has come to rely" (page 4 of excep-tions).  All of these contentions represent challenges to the accuracy and completeness of the ALJ's factual findings.  Pursuant to the provisions of § 40-6-113(4), C.R.S., the Applicant cannot sustain such challenges without a transcrip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As the ALJ noted (page 5 of Recommended Decision), where an applicant seeks authority to operate as a passenger common carrier, it has the burden of establishing that there is a public need for the proposed service and that existing common carrier service is substantially inadequate.  </w:t>
      </w:r>
      <w:r>
        <w:rPr>
          <w:rFonts w:eastAsia="Courier 10cpi" w:cs="Courier 10cpi" w:ascii="Courier 10cpi" w:hAnsi="Courier 10cpi"/>
          <w:i/>
          <w:iCs/>
          <w:color w:val="000000"/>
          <w:sz w:val="24"/>
          <w:szCs w:val="24"/>
        </w:rPr>
        <w:t>Rocky Mountain Airways v. Public Utilities Commission,</w:t>
      </w:r>
      <w:r>
        <w:rPr>
          <w:rFonts w:eastAsia="Courier 10cpi" w:cs="Courier 10cpi" w:ascii="Courier 10cpi" w:hAnsi="Courier 10cpi"/>
          <w:color w:val="000000"/>
          <w:sz w:val="24"/>
          <w:szCs w:val="24"/>
        </w:rPr>
        <w:t xml:space="preserve"> 509 P.2d 804 (Colo. 1973); </w:t>
      </w:r>
      <w:r>
        <w:rPr>
          <w:rFonts w:eastAsia="Courier 10cpi" w:cs="Courier 10cpi" w:ascii="Courier 10cpi" w:hAnsi="Courier 10cpi"/>
          <w:i/>
          <w:iCs/>
          <w:color w:val="000000"/>
          <w:sz w:val="24"/>
          <w:szCs w:val="24"/>
        </w:rPr>
        <w:t>Morey v. Public Utilities Commission,</w:t>
      </w:r>
      <w:r>
        <w:rPr>
          <w:rFonts w:eastAsia="Courier 10cpi" w:cs="Courier 10cpi" w:ascii="Courier 10cpi" w:hAnsi="Courier 10cpi"/>
          <w:color w:val="000000"/>
          <w:sz w:val="24"/>
          <w:szCs w:val="24"/>
        </w:rPr>
        <w:t xml:space="preserve"> 629 P.2d 1061 (Colo. 1981).  The ALJ, based upon his findings of fact, concluded that NDAS had met only a portion of this burden.  The record upon our review of the decision--a record which does not include a transcript of the hear-ing before the ALJ--does not indicate that the ALJ's factual find-ings, or that the legal conclusions based on those factual findings are erroneou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Exceptions to Recommended Decision No. R95-1059 filed by North Denver Airport Shuttle, Inc., are denied.  Recom-mended Decision No. R95-1059 is affirmed in its entirety.</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 to Strike Exceptions filed by Yellow Cab Cooperative Association, doing business as Yellow Cab, Inc., and its division Denver Airport Limousine Service, Inc., doing business as Denver Airport Shuttle is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Motion for Extension of Time in Which to Respond to Exceptions filed by Boulder Airporter, Inc., is grant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7, 1996.</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DISSENTING.</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HAIRMAN ROBERT J. HIX DISSENTING</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dissent from the majority opinion with respect to its decision to uphold the Administrative Law Judge's ruling that scheduled service provided by North Denver Airport Shuttle, Inc., be limited to hotels and motels within the boundary described by the Administrative Law Judge.</w:t>
      </w:r>
    </w:p>
    <w:p>
      <w:pPr>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ing beyond the language of the Administrative Law Judge's order, the majority opinion states, ". . . the vast majority of public need witnesses represented hotels within the proposed service territory, . . ."  The Administrative Law Judge found that 2 of the 11 witnesses, greater than 18 percent, were willing to come forward to testify in support of the application for scheduled service to points other than hotels and motels.  We should not quibble over what is significant or constitutes a "vast majority", but the Commission does a disservice to the public when individuals, as opposed to business interests, come before the Commission and we diminish the value of their testimony.  Once proper consideration is given to the testimony of all of the consuming public, we can proceed to the other findings of fact in the Recommended Decision.</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My primary reason for dissenting from the majority opin-ion has to do with an inaccurate statement in paragraph 8 of the Findings of Fact within the Recommended Decision.  In fact, it is paragraph 8 upon which the Administrative Law Judge and the major-ity rely in determining that the North Denver Airport Shuttle, Inc., authority be limited to hotels and motels.  Paragraph 8 states, ". . . Most of these flags stops are not located between scheduled stops.  This Commission has previously considered such flag stops, when far off route, to be a limited form of call and demand service."  If the premise were true, I could support the conclusion and majority opinion.  My reading of the schedules under consideration in this decision,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the ones attached to the excep-tions of North Denver Airport Shuttle, Inc., and referenced in footnote 2 of the majority opinion, are that the non-hotel/motel flag stops are on a logical path between other stops served by North Denver Airport Shuttle, Inc.  The Administrative Law Judge referenced prior dogma to support a result which is incorrect and not in the public interest.  The </w:t>
      </w:r>
      <w:r>
        <w:rPr>
          <w:rFonts w:eastAsia="Courier 10cpi" w:cs="Courier 10cpi" w:ascii="Courier 10cpi" w:hAnsi="Courier 10cpi"/>
          <w:b/>
          <w:bCs/>
          <w:color w:val="000000"/>
          <w:sz w:val="24"/>
          <w:szCs w:val="24"/>
        </w:rPr>
        <w:t>fact</w:t>
      </w:r>
      <w:r>
        <w:rPr>
          <w:rFonts w:eastAsia="Courier 10cpi" w:cs="Courier 10cpi" w:ascii="Courier 10cpi" w:hAnsi="Courier 10cpi"/>
          <w:color w:val="000000"/>
          <w:sz w:val="24"/>
          <w:szCs w:val="24"/>
        </w:rPr>
        <w:t xml:space="preserve"> is that the non-hotel/motel flag stops listed on the North Denver Airport Shuttle, Inc., sched-ule are on a direct path between other service locations.</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The question at this point is whether, the Commission should modify the order of an Administrative Law Judge when a find-ing of fact is incorrect and there is no transcript available for review.  The Commission should not be bound by a finding of fact that is incorrect.  The issue is whether point B, the flag stop, is between points A and C.  We need to take account of general geo-graphic knowledge to assist in this regard.  In this instance, it is not necessary for the Commission to review a transcript that discusses how a flag stop at AT&amp;T Communications of the Mountain States, Inc., on 120th and Pecos is on the path travelled by North Denver Airport Shuttle, Inc., in serving other stops along 120th Avenue.  It may be that no one discussed that point on the record.  There were very few non-hotel/motel flag stops on the North Denver Airport Shuttle, Inc., schedule.  An artificial and erroneous lim-itation ordered by the Administrative Law Judge and upheld by the majority opinion provides a great disservice to the public.  The scheduled flag stops along the service path are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call-and-demand.  The flag stops do not constitute service infringing upon the authorities of others.</w:t>
      </w:r>
    </w:p>
    <w:p>
      <w:pPr>
        <w:sectPr>
          <w:footerReference w:type="default" r:id="rId4"/>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r all the foregoing reasons, I respectfully dissent from the majority opinion which I believe to be contrary to the public interest.  The Recommend Decision upheld by the majority states, ". . . the Applicant has established a need for scheduled service, and that any existing scheduled service is substantially inadequate."  If 18 percent of the potential customers of North Denver Airport Shuttle, Inc., can benefit from the scheduled flag stop service offered, it is in the best interest of the public for the Commission to allow that service.</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Commissioner</w:t>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5"/>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ALJ further found that NDAS has, under its temporary authority, operated time schedules which include a number of flag stops.  However, most of these flag stops are not located between scheduled stops.  The ALJ observed that flag stops, when far off route, are a limited form of call-and-demand service.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Recommended Decision, page 4.</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NDAS attached to its exceptions, time schedules from its tariff purporting to show its pick-up and delivery at non- hotel and motel points.  We note that these tariffs were not in effect at the time of hea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