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 S WEST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PERMANENT WAIVER OF    )      DOCKET NO. 95A-50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92.(A) FOR BUSINESS CUST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S.</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 FOR PERMANENT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mmission for consideration of the application by U S WEST Communications, Inc. ("USWC" or "Company"), for a permanent waiver of Rule 9.2(a) of the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  In the application, USWC is seeking a permanent waiver of Rule 9.2(a) as applied to business customers.  Specifically, the Company is requesting that it be permitted to shorten the 30-day period between the bill due date and the service disconnection date, as required in the rule, to 20 day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issued notice of this application on October 31, 1995.  No request for intervention, objection to the application, or request for hearing has been made.  Therefore, we will decide this matter without hearing.</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stated above, the Company seeks to shorten the 30-day period between the bill due date and the service disconnection date, provided for in Rule 9.2(a), to 20 days.  Notably, even with the waiver, disconnection would not occur until after the 41st day after bill preparation, the same minimum grace period provided for under the rule.  This is the case, inasmuch as USWC's practice is to allow for 20 days before payment is due, instead of the 10-day minimum set forth in Rule 9.2(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Docket No. 94A-146T, we granted a temporary waiver of the rule (for 13 months) to the Company consistent with the perma-nent waiver sought in the present application.  Our order in that docket, Decision No. C94-523, required USWC to submit monthly reports to track the impact of the waiver.  Those reports indicate that customers were not adversely affected by the temporary waiver of the r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We find that good grounds for granting the application have been presented by USWC.  Waiver of the rule as requested--while maintaining the minimum time period for disconnection provided for in the rule--will make the Company's practice for business custom-ers consistent with that for residential customers.</w:t>
      </w:r>
      <w:r>
        <w:rPr>
          <w:rStyle w:val="Footnoteanchor"/>
        </w:rPr>
        <w:footnoteReference w:id="2"/>
      </w:r>
      <w:r>
        <w:rPr>
          <w:rFonts w:eastAsia="Courier 10cpi" w:cs="Courier 10cpi" w:ascii="Courier 10cpi" w:hAnsi="Courier 10cpi"/>
          <w:color w:val="000000"/>
          <w:sz w:val="24"/>
          <w:szCs w:val="24"/>
        </w:rPr>
        <w:t xml:space="preserve">  In addition, such a waiver will make the Company's billing practice for business customers generally consistent with its practices for other USWC states.  We also conclude that allowing 20 days before a bill becomes due, instead of the 10 days permitted in Rule 9.2(a), is more customer friendly.  In light of these circumstances, good cause exists for granting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for Permanent Waiver of Rule 9.2(a) filed by U S WEST Communications, Inc., on October 25, 1995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anuary 10, 1996.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pplication points out that the Commission previously granted a similar waiver to the Company for residential telephone subscrib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