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6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  THE INVESTIGATION AND SU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ENSION OF TARIFF SHEETS FILE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U S WEST COMMUNICATIONS, INC.,)      DOCKET NO. 95S-574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TH ADVICE LETTER NO. 2568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VICE LETTER NO. 2568 (AMEND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CISION APPROVING TARIFF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anuary 18,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anuary 10,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matter comes before the Commission for consideration of the proposed tariffs filed by U S WEST Communications, Inc. ("USWC" or "Company"), in Advice Letter No. 2568 and Advice Letter No. 2568 (Amended).  In those advice letter filings, the Company proposes to transfer one-half of one section of territory from the USWC Telluride, Colorado exchange to the USWC Ridgeway, Colorado exchang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We suspended the proposed tariff change and set the pro-posal for hearing, in accordance with the provisions of § 40-6-111(1), C.R.S.  Our order of suspension was issued in light of the requirements of § 40-15-206(2), C.R.S., which states:</w:t>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arrangements of exchange areas different from those in existence on July 2, 1987, shall require a public hearing and a determination by the commission that such rearrangement will promote the public interest and wel-fare and will not adversely impact the public switched network of the affected local exchange provider of such provider's financial integrity.</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earing in this case was set for December 18, 1995.</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t the appointed time and place, representatives of the Company appeared and supported the change in exchange areas pro-posed in Advice Letter Nos. 2568 and 2568 (Amended).  USWC pointed out that no customers will be affected by the change.  The rearrangement of exchange areas is being made at the behest of a developer who requests that telephone service to future customers in the subject area be provided out of the Ridgeway exchange.  This change would enable all customers in the development area to be included in the Ridgeway exchange.  No other interested person appeared at the hearing to object to the Company's proposal.  Finally, since there are presently no customers in the transferred area, there will be no financial operating impact upon USWC.</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Based upon the record herein, we conclude that the rearrangement of exchange areas proposed in Advice Letter Nos. 2568 and 2568 (Amended) will promote the public interest and welfare, and will not adversely impact the public switched network of USWC or its financial integrity.</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tariffs proposed by U S WEST Communications, Inc., in Advice Letter No. 2568 as modified in Advice Letter No. 2568 (Amended) are approved.  Within ten days of the effective date of this Order, U S WEST Communications, Inc., is directed to file tar-iff sheets implementing the proposals in Advice Letter Nos. 2568 and 2568 (Amended).  Such tariff sheets may be filed to become effective upon no less than one day's notice to the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20-day time period provided for by § 40-6-114(1), C.R.S., to file an application for rehearing, reargument, or recon-sideration begins on the first day after the Mailed Date of this Decision and 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January 10,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