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TOTAL NA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 DO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TOTAL WORLD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LETTER OF REGISTRATION AS )      DOCKET NO. 95N-5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ART 3 SERVICE PROVIDER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ANCE WITH § 40-15-302(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the Colorado Public Utilities Com-mission (the "Commission") for consideration of the motion for extension of time filed by Total National Telecommunications, Inc., doing business as Total World Telecom ("Total").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Decision No. C95-1195, Total was deemed to have been granted a Letter of Registration ("LOR") for state-wide authority to provide non-optional operator services in accord with Rule 3 of the Commission's Rules Regulating Emerging Competitive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on December 1, 1995.  However, the LOR would only be deemed issued following the filing of an advice letter attaching,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proposed tariffs and price lists.  Total was required to file its advice letter, proposed tariffs, price lists, etc., or a motion for extension of time stating good cause within 30 days of December 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December 26, 1995, Total filed its motion for extension of time within which to file its advice letter, proposed tariffs, price lists, etc.  The Commission finds that the motion for exten-sion of time states good cau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otal National Telecommunications, Inc., doing busi-ness as Total World Telecom, shall be granted until January 30, 1996 to file its advice letter, proposed tariffs, price lists, etc., as required by Decision No. C95-1195 which granted a letter of registr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January 10, 1996.</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