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PREMIERE COMMUNI-CATIONS, INC.,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N-604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Premiere Communications, Inc.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2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gistrant states that it will offer non-optional oper-ator services to the general public.  These services will be pro-vided throughout the State of Colorado on an intraLATA (including local operator-assisted services) and interLATA basi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Registrant is a Florida corporation authorized to do business in Colorado since August 11, 1995 and will conduct business in Colorado under the name Premiere Communications, Inc.  </w:t>
      </w:r>
      <w:r>
        <w:rPr>
          <w:rFonts w:eastAsia="Courier 10cpi" w:cs="Courier 10cpi" w:ascii="Courier 10cpi" w:hAnsi="Courier 10cpi"/>
          <w:color w:val="000000"/>
          <w:sz w:val="24"/>
          <w:szCs w:val="24"/>
        </w:rPr>
        <w:tab/>
        <w:tab/>
        <w:t xml:space="preserve">2.  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Premiere Communications, Inc., will be deemed, by this Decision and Order, to have been granted a Letter of Registration for state-wide authority to provide non-optional operator services in accordance with Rule 3 of the Part 3 Rules.  If Premiere Communications,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Premiere Communications, Inc., additional time within which to file tariffs and price list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 Premiere Communications, Inc., shall file an advice letter with proposed tariffs within 30 days of the mailing date of this Decision.  If Premiere Communications, Inc., desires the flex-  ible pricing authorized pursuant to Rule 5.3.5 of the Non-optional Operator Service Rules, it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tab/>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Premiere Communications, Inc., shall not provide non-optional operator services in this State without first having tariffs and, if applicable, price lists on file with this Commission that have either been approved or been allowed to go into effect by operation of law.  Thus, if Premiere Communications,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Premiere Communications, Inc.,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Premiere Communications, Inc., does not receive any firm-specific form of relaxed regulation as a result of this Order.  However, Premiere Communications,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described specifically below.  If Premiere Communications,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8, Premiere Communications, Inc., is ordered to pursue the following course of action.  First, after its tariff has become effective, those tariffed rates will become the maximum Premiere Communications, Inc., may charge.</w:t>
      </w:r>
      <w:r>
        <w:rPr>
          <w:rStyle w:val="Footnoteanchor"/>
        </w:rPr>
        <w:footnoteReference w:id="2"/>
      </w:r>
      <w:r>
        <w:rPr>
          <w:rFonts w:eastAsia="Courier 10cpi" w:cs="Courier 10cpi" w:ascii="Courier 10cpi" w:hAnsi="Courier 10cpi"/>
          <w:color w:val="000000"/>
          <w:sz w:val="24"/>
          <w:szCs w:val="24"/>
        </w:rPr>
        <w:t xml:space="preserve">   Second, Pre-miere Communications, Inc., shall file a transmittal letter with a price list which contains current prices, which Premiere Communica-tions, Inc., may change on 14 days' notice to the Commission.  Should Premiere Communications, Inc.,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Premiere Communications,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and any audit report as described in §§ 40-6-106 and 107, C.R.S. (1993).   Since the Part Three Service Providers' annual report is designed for the use of Generally Accepted Accounting Principles, Premiere Communications, Inc., is not required to use the Uniform System of Accounts for its accounting records.  However, Premiere Communications, Inc., is obligated to produce Colorado-specific numbers, including, but not limited to, expenses, investment, revenue, messages, minutes of use, etc.  Premiere Communications,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Premiere Communications,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Premiere Communications, Inc., changes its name after receipt of its Letter of Registration or a transfer of ownership and/or control has occurred.  If Premiere Communica-tions, Inc., or another company is contemplating participating in such a transaction involving part or all of its assets and/or con-trol of its Letter of Registration, the provisions of Rule 55(c) shall be followed.  Premiere Communications, Inc., is hereby ordered to notify the Commission by a formal application should it contemplate such a transaction.  If Premiere Communications, Inc., is unsure as to the applicability of these rules or statutory pro-visions, it may petition the Commission for a Declaratory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remiere Communications,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Premiere Communications,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s the holder of a Letter of Registration, Premiere Communications, Inc., must timely and fully pay its assessment to the Public Utilities Commission Fixed Utilities Fund per § 40-2-112 and § 40-2-114, C.R.S.  Failure to do so could result in revocation of the Letter of Registration granted herei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Premiere Communications, Inc.,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Premiere Communications, Inc., is bound to comply fully.  Should Premiere Communications, Inc.,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Premiere Communication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Premiere Communications, Inc.,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