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4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APPLICATION OF U S WEST CO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UNICATIONS, INC. FOR PERMISSION)      DOCKET NO. 95M-616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O PROVIDE ALTERNATIVE NOT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GRANTING APPLICATION TO PROVIDE ALTERNATIVE NOTIC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anuary 12,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anuar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matter comes before the Commission for consideration of the Application to Provide Alternative Notice filed by U S WEST Communications, Inc. ("USWC"), on December 20, 1995.  In the appli-cation, USWC requests that it be permitted to provide alternative notice of changes to its tariff pursuant to the provisions of § 40-3-104(1)(c)(I)(D), C.R.S.  Now being duly advised in the premises, we grant the applicat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2.</w:t>
        <w:tab/>
        <w:t xml:space="preserve">USWC, by Advice Letter No. 2571, is proposing to change its tariff by withdrawing intrastate Public Packet Switching Network Service ("DIGIPAC") from the Colorado Private Line Transport Serv-ices tariff (Colorado PUC No. 14).  The application for alternative notice points out that USWC has no current intrastate customers of DIGIPAC.  Since there are no current DIGIPAC customers, USWC pro-poses that it be permitted to provide notice of the withdrawal of this service by means of a legal notice printed in the classified advertising section of the </w:t>
      </w:r>
      <w:r>
        <w:rPr>
          <w:rFonts w:eastAsia="Courier 10cpi" w:cs="Courier 10cpi" w:ascii="Courier 10cpi" w:hAnsi="Courier 10cpi"/>
          <w:i/>
          <w:iCs/>
          <w:color w:val="000000"/>
          <w:sz w:val="24"/>
          <w:szCs w:val="24"/>
        </w:rPr>
        <w:t>Denver Post</w:t>
      </w:r>
      <w:r>
        <w:rPr>
          <w:rFonts w:eastAsia="Courier 10cpi" w:cs="Courier 10cpi" w:ascii="Courier 10cpi" w:hAnsi="Courier 10cpi"/>
          <w:color w:val="000000"/>
          <w:sz w:val="24"/>
          <w:szCs w:val="24"/>
        </w:rPr>
        <w:t xml:space="preserve"> newspaper.  The application sets forth the specific language for the proposed alternative notic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We find that the application states good cause for the requested relief.  Therefore, the application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Application to Provide Alternative Notice filed by U S WEST Communications, Inc., on December 20, 1995 is grant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anuary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