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Y AND MARDIE ALTMA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b/>
          <w:bCs/>
          <w:color w:val="000000"/>
          <w:sz w:val="24"/>
          <w:szCs w:val="24"/>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motion for extension of time filed by Jay and Mardie Altman (the "Altmans").  This motion was filed on December 20, 1995.  It was filed after the expiration of the 20-day period for the filing of exceptions as set forth in § 40-6-109, C.R.S.  However, it was filed prior to the expiration of the period for the filing of applications for rehear-ing, reargument, or reconsideration as set forth in § 40-6-114, C.R.S.  Thus, while captioned as a Request for Extension of Time to File Exceptions to Decision No. R95-1145, the Altmans' motion will be construed as a timely request for extension of time to file an application for rehearing, reargument, and reconsideration of Deci-sion No. R95-114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finds that the Altmans have stated good cause for a three-week extensio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ay and Mardie Altman shall be granted until Janu-ary 22, 1996 to file their application for rehearing, reargument, or reconsideration with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January 10, 1996.</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