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2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PROPOSED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SCRIBING THE PROVI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MERGENCY REPORTING SERVICES FOR)      DOCKET NO. 95R-553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MERGENCY TELECOMMUNICA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PROVIDERS AND TELEPHON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IES, 4 CCR 723-29.</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REGARDING PROCEDURAL MATT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lorado Public Utilities Commission (the "Commission") in response to the Motion Requesting a Prehearing Conference filed by AT&amp;T Communications of the Moun-tain States, Inc., U S WEST Communications, Inc., MCI Telecommuni-cations Corporation, TeleCommunications, Inc., the Colorado Inde-pendent Telephone Association, and the Colorado Office of Consumer Counsel (collectively the "Movants").</w:t>
      </w:r>
    </w:p>
    <w:p>
      <w:pPr>
        <w:sectPr>
          <w:footerReference w:type="default" r:id="rId2"/>
          <w:type w:val="nextPage"/>
          <w:pgSz w:w="12240" w:h="15840"/>
          <w:pgMar w:left="1440" w:right="1440" w:gutter="0" w:header="0" w:top="1200" w:footer="3600" w:bottom="388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The Movants believe that the Commission would benefit from a prehearing conference which would enable participants to provide input on the format and process to be used in this and the other rulemaking dockets.  Movants cite the extreme importance of the decisions to be made in each of the rulemaking dockets created in response to House Bill 1335 and codified as § 40-15-5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C.R.S., the distinct statutory scheme for the development of these rules, and the number of likely participants in the rulemaking pro-ceedings as support for their posi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ovants claim to need a prehearing conference in order to further identify the nature of the proceeding the Commis-sion intends to hold in order to allow them to appropriately plan for their participation.  More specifically, the Movants hoped to gain insight as to the nature and form of evidence needed to pro-vide the proper foundation for the Commission's decisions.  Now being duly advised in this matter, we will decide as follow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is a rulemaking docket.  Notices of rulemak-ing hearings must be published in accord with § 24-4-103(3)(a), C.R.S., such that all interested persons may obtain the notice not less than 20 days prior to the hearing date.  Thus, there is a sub-stantial question whether the Commission may grant the Movants' motion since it would not be possible to provide sufficient notice to all possible interested persons as required by § 24-4-103(3)(a), C.R.S.  However, the Commission believes that some guidance as to how the Commission intends to conduct the hearing in this rulemak-ing docket and what nature and form of evidence the Commission requires in order to support its decisions would be helpful.</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order to facilitate the orderly presentation of comment in this rulemaking docket, the Commission shall have a member of the Staff of the Public Utilities Commission or the court reporter present, 1/2 hour prior to the commencement of each hear-ing session for the purpose of signing in participants, pre-marking exhibits, and obtaining an estimate of the time necessary for each participant to present commen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then intends to commence each hearing day by addressing any preliminary matters.  Following the reso-lution of preliminary matters, the Commission will entertain any public comment from persons who have not previously filed written comments.  Next, the Commission will permit participants who file or have filed written comments an opportunity to make a summary statement of up to five minutes in length.  The Commission does not foresee the need for cross-examination of the witnesses.  With respect to reply comments, the Commission expects them to be given orally if time permits; otherwise reply comments would be written according to specifications set forth by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With respect to comments filed by participants, it would be helpful if the comments referred to specific rules or statutory cites where applicable.  It would also be helpful for a person filing comments to file the comments in electronic format on a 3.5-inch diskette, in addition to the required number of hard copies, in Microsoft® MS-DOS® based WordPerfect® 5.1 or in Microsoft Windows™ based Microsoft Wor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Finally, the Commission will establish a courtesy mailing/voluntary service list whereby those active participants who wish to receive by mail a courtesy copy of filings made by other active participants can be placed on such a list.  Each interested person who wishes to receive copies of Commission orders and filings made by other persons shall file a notification to this effect with the Commission within ten days of the effective date of this Order.</w:t>
      </w:r>
      <w:r>
        <w:rPr>
          <w:rStyle w:val="Footnoteanchor"/>
        </w:rPr>
        <w:footnoteReference w:id="2"/>
      </w:r>
      <w:r>
        <w:rPr>
          <w:rFonts w:eastAsia="Courier 10cpi" w:cs="Courier 10cpi" w:ascii="Courier 10cpi" w:hAnsi="Courier 10cpi"/>
          <w:color w:val="000000"/>
          <w:sz w:val="24"/>
          <w:szCs w:val="24"/>
        </w:rPr>
        <w:t xml:space="preserve">  The Commission further requests that all persons fil-ing any document in this docket also serve a copy of such document on all other participants who have requested such servi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s the Commission has not received input on the above procedures from potential participants, and especially Movants, the Commission will permit participants who object to or wish to com-ment on these mechanisms to file the same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Requesting a Prehearing Conference filed by AT&amp;T Communications of the Mountain States, Inc.,, U S WEST Commu-nications, Inc., MCI Telecommunications Corporation, TeleCom-munications, Inc., the Colorado Independent Telephone Association, and the Colorado Office of Consumer Counsel is deni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requests that all participants in this docket sign in with a member of the Staff of the Public Utilities Commission ("Staff") or the court reporter prior to the commence-ment of each hearing session.  Staff or the court reporter shall be available 1/2 hour prior to the commencement of each session.  At the time of sign-in, each participant should tender all exhibits for pre-marking and shall provide an estimate of the time necessary to present commen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shall commence each hearing day by addressing any preliminary matt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mission shall entertain any public comment from persons who have not previously filed written comments following the resolution of preliminary matt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Commission shall then permit participants who filed written comments an opportunity to make a summary statement of up to five minutes in length.</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Commission expects reply comments to be given orally if time permits; otherwise reply comments shall be submitted in writing according to specifications set forth by the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Commission requests that participants filing com-ments file such comments in electronic format on a 3.5-inch disk-ette, in addition to the required number of hard copies, in Microsoft® MS-DOS® based WordPerfect® 5.1 or Microsoft Windows™ based Microsoft Wor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Participants shall notify the Commission within ten days of the effective date of this Order if they wish to be placed on a courtesy mailing/voluntary service lis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If any participant objects to or wishes to comment on Ordering Paragraphs 2 through 9, it shall file such an objection or comment on or before January 10, 1996 at noon.  Discussion of any such filings shall be conducted during the preliminary matters por-tion of the hearing.</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This Order is effective on its Mailed Date.</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 xml:space="preserve">ADOPTED IN OPEN MEETING January 3, 1996.  </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3"/>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Commission shall compile the list of all participants submitting such notification and shall serve it upon these participan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