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THE INVESTIGATION INTO TH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SIBLE MODIFICATION OF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CONCERNING INTEGRATE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OURCE PLANNING, 4 CCR 723-21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THE RULES IMPLEMENTING      )      DOCKET NO. 95R-07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CTIONS 201 AND 210 PURPA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MALL POWER PRODUCTION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GENERATION FACILITIES,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19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EXTENSION OF TIME TO FILE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REHEARING, 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anuary 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mmission for consideration of the Motion by Tri-State Generation and Transmission Association, Inc. ("Tri-State"), for Extension of Time to File an Application for Rehearing, Reargument, or Reconsideration of Decision No. C95-1264.  In that motion, Tri-State requests an extension of time to January 12, 1996 within which to file requests for rehearing, reargument, or reconsideration ("RRR").  Public Service Company of Colorado filed a response to the motion, and generally supports Tri-State's request.  Now being duly advised in the matter, we grant the motion to the extent consistent with the discussion herei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We find that Tri-State has stated good grounds for an extension of time.  However, we note that § 24-4-103(4)(d), C.R.S., requires that the Commission adopt rules in this proceeding within 180 days after the last public hearing, or by February 6, 1996.  In order to comply with the provisions of § 24-4-103(4)(d), C.R.S., and to allow for sufficient time within which to consider applica-tions for RRR filed herein, including further applications for RRR in the event we modify Decision No. C95-1264 (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se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§ 40-6-114(3), C.R.S.), we will grant an extension of time to January 8, 1996 only.  The extension of time shall apply to all parties wishing to file applications for RRR to Decision No. C95-1264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  The Motion by Tri-State Generation and Transmission Association, Inc., for Extension of Time to File an Application for Rehearing, Reargument, or Reconsideration of Decision No. C95-1264 is granted with respect to all parties.  Applications for rehear-ing, reargument, or reconsideration to Decision No. C95-1264 shall be filed on or before January 8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  Response time to the motion by Tri-State Generation and Transmission Association, Inc., is waiv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anuary 3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