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1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VE W. MILLER,</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35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Appearances:  Steve W. Miller,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Complainan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ndrew E. Ottinger, Jr., Esq., </w:t>
      </w:r>
      <w:r>
        <w:rPr>
          <w:rFonts w:eastAsia="Courier 10cpi" w:cs="Courier 10cpi" w:ascii="Courier 10cpi" w:hAnsi="Courier 10cpi"/>
          <w:i/>
          <w:iCs/>
          <w:color w:val="000000"/>
          <w:sz w:val="24"/>
          <w:szCs w:val="24"/>
        </w:rPr>
        <w:t>Pro Hac</w:t>
      </w:r>
    </w:p>
    <w:p>
      <w:pPr>
        <w:pStyle w:val="Normal"/>
        <w:bidi w:val="0"/>
        <w:spacing w:lineRule="auto" w:line="240" w:before="0" w:after="0"/>
        <w:ind w:left="0" w:right="0" w:firstLine="3600"/>
        <w:jc w:val="left"/>
        <w:rPr/>
      </w:pPr>
      <w:r>
        <w:rPr>
          <w:rFonts w:eastAsia="Courier 10cpi" w:cs="Courier 10cpi" w:ascii="Courier 10cpi" w:hAnsi="Courier 10cpi"/>
          <w:i/>
          <w:iCs/>
          <w:color w:val="000000"/>
          <w:sz w:val="24"/>
          <w:szCs w:val="24"/>
        </w:rPr>
        <w:t>Vice</w:t>
      </w:r>
      <w:r>
        <w:rPr>
          <w:rFonts w:eastAsia="Courier 10cpi" w:cs="Courier 10cpi" w:ascii="Courier 10cpi" w:hAnsi="Courier 10cpi"/>
          <w:color w:val="000000"/>
          <w:sz w:val="24"/>
          <w:szCs w:val="24"/>
        </w:rPr>
        <w:t>, on behalf of Respo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 Steve W. Miller ("Miller") on July 26, 1995.  Respondent U S WEST Communications, Inc. ("USWC"), filed its Answer on August 23,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hearing took place on September 21, 1995, in Buena Vista, Colorado, before Administrative Law Judge Lisa D. Hamilton-Fieldman.  Complainant Miller appeared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and testified on his own behalf; he also offered the testimony of David Branson and Andrea Andreas.  Respondent USWC was represented by Andrew E. Ottinger, Jr., Esq., and offered the testimony of Roxie Nielsen, Manager of the Respondent's Public Policy Department.  Respondent's Exhibits 1 through 6 were offered and admitted into evidence.  Exhibits A through L were marked for identification for the Com-plainant; Exhibits B, G, and K were offered and admitted; Exhibit J was rejected as irreleva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 and Conclusions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is a monetary dispute:  Complainant Miller asserts that he was required to pay a $1,200 line extension fee  and a deposit of $100 or $150 when his service was first con-nected, that neither of the other two parties on the four-party line were required to pay such charges, and that the deposit was neither refunded to him or applied to his USWC bill.  Respondent USWC's defense is that neither a line extension fee nor a deposit was ever required of or received from Complainant Mill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vidence presented by Complainant Miller in support of his complaint was minimal.  It consisted basically of Complain-ant Miller's and Ms. Andreas' assertions that the Complainant had paid the construction fee and deposit.  Complainant Miller showed that he had experienced a fire on his property, and asserted that his own records of his dealings with USWC had been destroyed in that fire, but there was absolutely no documentary evidence from any source to support these assertions of pay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mplainant Miller submitted Mr. Branson's and Ms. Johnson's (Complainant Miller's neighbors and the other two people originally on the party line with Complainant Miller) state-ments that they remembered paying neither a line extension fee nor a deposit to begin service in support of his argument that he should not have paid those charges, either.  However, that evidence just as easily supports the argument that his neighbors did not pay the charges because none of the people on the party-line, including Complainant Miller, was required by USWC to pay such charges.  Respondent USWC presented microfiche copies of Complain-ant Miller's bills from the beginning of USWC service to his Twin Lakes location; the copies did not indicate any construction fee or deposit was ever demanded or pai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Commission's formal complaint process culminates in a formal hearing and a written recommended decision based on the evidence presented at that hearing.  Although the process is infor-mal, it is nevertheless essentially adversarial in nature, and the complainant must prove by a preponderance of the evidence that the respondent utility has violated a law, order, or Commission rule.  Rule 61(a) and Rule 82(a)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The respondent may present a rebuttal case but bears no burden of proof.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 Miller did not understand that he bore this burden of proof.  Rather, at the close of the evidence, when Com-plainant Miller was asked whether he had any further evidence to present and in the context of a discussion about the fact that no subpoenas had been requested, Complainant Miller stated:  "Well, I thought that that was the whole idea about this hearing, that the PUC would look into the matter and they would request what they thought was necessary through U S W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ased on the evidence presented, the Administrative Law Judge concludes that Complainant Miller did not show by a prepon-derance of the evidence that Respondent USWC has violated a law, order, or Commission rule with respect to its dealings with Com-plainant Miller.  The complaint must therefore be dismis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filed on July 26, 1995, against U S WEST Communications, Inc., by Steve W. Miller, is dismissed, and Docket No. 95F-359T is clos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59T.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