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08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LLIAM NATHAN BYER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TRICIA ANN BYERS,</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5F-018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3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anuary 5, 1995, Complainants, William Nathan Byers and Patricia Ann Byers filed a complaint naming U S WEST Communica-tions, Inc. ("U S WEST"), as Respond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January 13, 1995, the Commission issued an order to satisfy or answ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February 14, 1995, U S WEST filed a Motion to Dismiss the Complaint which was denied by Interim Order No. R95-205-I (March 7,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March 24, 1995, U S WEST filed an Answer.</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March 27, 1995, the Case Manager of the Commission mailed a letter to Complainants advising that pursuant to Rule 72 of the Commission's Rules of Practice and Procedure, Complainants were required to file a certification with the Commission within 30 days of the expiration of the answer period.  Complainants failed to file their certification.  On June 23, 1995, Interim Order No. R95-571-I was issued wherein Complainants were granted 20 days from the mailed date of the Interim Order to file a cer-tification with the Commission.  The Order also stated that if the Complainants failed to file their certificate within this time period, the complaint would be dismis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 review of the file of the Commission discloses that Com-plainants have failed to comply with Interim Order No. R95-571-I with regard to the certificate, therefore the complaint will be dismis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Pursuant to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plaint of William Nathan Byers and Patricia Ann Byers against U S WEST Communications, Inc., is dismis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ocket No. 95F-018T is clo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018T.WJF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