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8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STEVE E. JORDAN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DOOR TO DOOR AIRPORT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UTTLE, DENVER, COLORADO, FO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ERTIFICATE OF PUBLIC CONVEN- )      DOCKET NO. 95A-44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ENCE AND NECESSITY TO OPERAT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COMMON CARRIER BY MOT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HICLE FOR HIRE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3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application was filed on September 5, 1995, and the Commission gave notice of it on September 18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October 10, 1995, Metro Taxi, Inc. ("Metro"), filed its Petition for Intervention.  As grounds for the petition,  Metro states that it operates a taxicab authority which overlaps the ter-ritory sought to be served in this application.  No response to the petition was filed.  The petition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for Intervention filed October 10, 1995, by Metro Taxi, Inc.,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40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