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08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SED TIME SCHEDULE FOR THE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PORTATION OF PASSENGERS A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LED BY DASHABOUT SHUTTLE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AND/OR ROAD RUNNER      )      DOCKET NO. 95S-339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PRESS IN PASSENGER TIME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CHEDULE NO. 13, SCHEDULED TO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COME EFFECTIVE JULY 28, 1995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XTENDING PERIOD OF SUSPEN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OR AN ADDITIONAL 90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30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Decision No. C95-688, the Commission suspended Passenger Time Schedule No. 13 filed by Dashabout Shuttle Company and/or Roadrunner Express ("Dashabout") for a period of 120 days, or until November 25, 1995.  This docket is currently scheduled for hearing on November 7, 1995.  Because the Commission will not be able to issue a decision prior to the end of the current suspension period, it is found that it is necessary to extend the period of suspension for an additional 90 days pursuant to § 40-6-111(1)(b), C.R.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Passenger Time Schedule No. 13 filed by Dashabout Shuttle Company and/or Roadrunner Express is suspended for an additional period of 90 days, or until February 23, 1996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39CP1.WJF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