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5-1065-I)</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PPLICATION OF GISDHO SHUTTL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C., DENVER, COLORADO, FO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UTHORITY TO OPERATE AS A COMMON)      DOCKET NO. 95A-421C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ARRIER OF PASSENGERS BY MOTO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EHICLE FOR HIRE.</w:t>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NTERIM ORDER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KEN F. KIRKPATRICK</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GRANTING MOTION TO AMEN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October 26,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is application was filed on August 30, 1995 and the Com-mission gave notice of it on September 5, 1995.  Alpine Express, Inc. ("Alpine"), timely filed an intervention on September 12, 1995.</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On October 16, 1995, Applicant Gisdho Shuttle, Inc., and Alpine filed their Joint Motion for Acceptance of Restrictive Amendment and Withdrawal of Intervention.  By this motion, Appli-cant seeks to amend its request for authority so that any charter authority will contain the following restriction:</w:t>
      </w:r>
    </w:p>
    <w:p>
      <w:pPr>
        <w:pStyle w:val="Normal"/>
        <w:tabs>
          <w:tab w:val="clear" w:pos="720"/>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stricted against service to or from points lying within a ten-mile radius of the intersection of Colorado Highway 135 and Elk Avenue, in Crested Butte, Colorado.</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roposed amendment is restrictive in nature, administratively enforceable, and it is accepted.  Alpine has indicated that upon acceptance of the amendment, its intervention may be deemed with-drawn.  Therefore the intervention of Alpine is dismissed.</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t is Ordered That:</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Joint Motion for Acceptance of Restrictive Amendment and Withdrawal of Intervention filed October 16, 1995 by Gisdho Shuttle, Inc., and Intervenor Alpine Express, Inc., is granted.  The application in its amended form is as follows:</w:t>
      </w:r>
    </w:p>
    <w:p>
      <w:pPr>
        <w:pStyle w:val="Normal"/>
        <w:tabs>
          <w:tab w:val="clear" w:pos="720"/>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296" w:right="72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or a certificate of public convenience and neces-sity to operate as a common carrier by motor vehicle for hire for the transportation of</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296" w:right="72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assengers and their baggage,</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296" w:right="72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w:t>
        <w:tab/>
        <w:t>In scheduled and call-and-demand limousine service, between all points within a ten-mile radius of the intersection of 5th and Main Streets, in Grand Junction, Colorado, on the one hand, and all points within a ten-mile radius of the Powderhorn Ski Resort, in the County of Mesa, State of Colorado, on the other hand; and</w:t>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296" w:right="72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In Charter service, between all points within a 20-mile radius of the intersection of 5th and Main Streets, in Grand Junction, Colorado, and between said points, on the one hand, and all points within a 100-mile radius of said inter-section on the other hand.</w:t>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296" w:right="1296" w:hanging="0"/>
        <w:jc w:val="left"/>
        <w:rPr/>
      </w:pPr>
      <w:r>
        <w:rPr>
          <w:rFonts w:eastAsia="Courier 10cpi" w:cs="Courier 10cpi" w:ascii="Courier 10cpi" w:hAnsi="Courier 10cpi"/>
          <w:color w:val="000000"/>
          <w:sz w:val="24"/>
          <w:szCs w:val="24"/>
          <w:u w:val="single"/>
        </w:rPr>
        <w:t>RESTRICTIONS</w:t>
      </w:r>
      <w:r>
        <w:rPr>
          <w:rFonts w:eastAsia="Courier 10cpi" w:cs="Courier 10cpi" w:ascii="Courier 10cpi" w:hAnsi="Courier 10cpi"/>
          <w:color w:val="000000"/>
          <w:sz w:val="24"/>
          <w:szCs w:val="24"/>
        </w:rPr>
        <w:t>:</w:t>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296" w:right="72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o providing service in vehicles with a seating capacity of 26 passengers or less, excluding the driver;</w:t>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296" w:right="72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scheduled portion of this application is restricted to providing service to points named in the carrier's filed schedule; and</w:t>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296" w:right="72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Charter service is restricted against service to or from points lying within a ten-mile radius of the intersection of Colorado High-way 135 and Elk Avenue, in Crested Butte, Colorado.</w:t>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intervention of Alpine Express, Inc., is dismissed.</w:t>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is Order shall be effective immediately.</w:t>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21CP.KFK</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