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4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MOHAMMAD IRSHAD KHA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TIKHAR AHMED KHAN, DBA BRO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ELD TRANSPORTATION, A GENERAL )      DOCKET NO. 95A-38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NERSHIP, 1380 STEELE STREET,)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4, DENVER, COLORADO 80206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A WAIVER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NOS. 13.3 AND 13.5 GOV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HE OPERATION OF TAXICAB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application by Mohammad Irshad Khan and Iftikhar Ahmed Khan, doing business as Broomfield Transportation ("Broomfield Transportation") for a waiver of Rules 13.3 and 13.5 of the Commis-sion's Rules Governing the Operation of Taxicab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4, was filed on August 16, 1995.  The application was noticed to the public by the Commission on August 21, 1995 and again on September 5, 1995, and a hearing in the matter was set for November 13, 1995.  Staff of the Public Utilities Commission of the State of Colorado filed its interven-tion through counsel on September 19,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1, 1995, Broomfield Transportation, through counsel, requested dismissal of the application on the grounds that the older vehicles for which it had sought the waiver had been sold and that it therefore no longer needs the waiver.  No opposition to the request was forthcoming.  Because the application for waiver has been voluntarily withdrawn, the case should be dismissed and the docket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application by Mohammad Irshad Khan and Iftikhar Ahmed Khan, doing business as Broomfield Transportation, for a waiver of Rules 13.3 and 13.5 of the Commission's Rules Governing the Opera-tion of Taxicab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4, filed on August 16, 1995, is dismissed, and Docket No. 95A-388CP-Waiver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88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