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September 11, 1995.  The cases were called for hearing on September 25, 1995 at 1:30 p.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Poley appeared and testified on behalf of Staff of the Commission.  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16-104, C.R.S., and pursuant to the rules and regulations of the Commission, every property carrier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September 25, 1995 fax fil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Pursuant to § 40-6-109, C.R.S., the Administrative Law Judge recommends that the Commission enter the following order.</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925.ORD</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