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JOHNNY LARU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EXPRESS, LLC, LAKEWO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5A-42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ugust 25, 1995, and the Com-mission gave notice of it on September 5, 1995.  A timely interven-tion was filed by Greater Colorado Springs Transportation Company, doing business as Yellow Cab of Colorado Springs ("YCCS") on September 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29, 1995, YCCS filed its Motion to Compel Dis-covery or, in the alternative, to dismiss application.  As grounds for the motion, YCCS states that on September 8, 1995, it served first discovery requests on the Applicant Johnny Larue's Mountain Express LLC.  Responses were due no later than September 19, 1995.  YCCS further states that it wrote the Applicant allowing an extend-ed deadline of September 27, 1995, a copy of which letter is attached to the motion.  No response to that letter was received.  Therefore YCCS seeks an order to compel responses or in the alter-native a request to dismiss the application.  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Motions to Compel Discovery are no longer permitted in transportation proceeding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77(c)(4) of the Commission's Rules of Practice and Procedure.  However, a Motion to Dismiss is proper for failure to respond to discovery.  Where, as here, there have been no responses to discovery and no response to the Motion to Dismiss Application, the Commission concludes that the applica-tion has been abandoned.  Therefore the Motion to Dismiss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423CP, being an application of Johnny Larue's Mountain Express, LLC, Lakewood, Colorado, is dis-missed.  The hearing scheduled for December 12,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sectPr>
          <w:footerReference w:type="default" r:id="rId2"/>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23CP1.KFK </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