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M. KELLY,</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4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5, 1995, Robert M. Kelley ("Complainant") filed a complaint naming U S WEST Communications, Inc. ("U S WEST"),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0, 1995, the Commission issued an Order to Sat-isfy or Answer and set this matter for hearing for October 26, 1995 in Colorado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3, 1995, U S WEST filed a Motion to Dismiss stating that Complainant and U S WEST have settled the case and requests that the complaint be dismissed.  Attached to the Motion to Dismiss is a document signed by Complainant requesting that the complaint be dismissed for the reason that the issues raised in this docket have been fully resolv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against U S WEST Communications, Inc., by Robert M. Kelly is dismissed and Docket No. 95F-408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scheduled for October 26, 1995 at 10:30 a.m. in Colorado Springs, Colorado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8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