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1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EROME A. WILSON AND MARSHA 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LSON,</w:t>
        <w:tab/>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37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3, 1995, Complainants, Jerome A. and Marsha L. Wilson filed a complaint naming U S WEST Communications, Inc. ("U S WEST"), as Responden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15, 1995, the Commission issued an order to sat-isfy or answer and set the complaint for hearing for October 17, 1995 at 10:00 a.m. in Fairplay,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September 18, 1995, U S WEST filed a Motion to Dismiss the Complaint for the reason that it has reached a settlement with Complainants.  Attached to the motion is a statement from Complain-ants indicating that an agreement has been reached and therefore the Complainants ask that the complaint be dismiss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6-109, C.R.S., it is recommended that the Commission enter the following 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Dismiss filed by U S WEST Communications, Inc., on September 18, 1995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plaint filed against U S WEST Communications, Inc., is dismissed and Docket No. 95F-376T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hearing scheduled for October 17, 1995 at 10:00 a.m. in Fairplay, Colorado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76T.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