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R95-1006-I)</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PPLICATION OF U S WEST COMMUNI-)</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CATIONS, INC., FOR VARIANCE FROM)</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CERTAIN RULES PRESCRIBING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PRINCIPLES FOR COSTING AND PRIC-)      DOCKET NO. 95A-363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NG OF REGULATED SERVICES OF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ELECOMMUNICATIONS SERVIC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PROVIDERS, 4 CCR 723-30.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INTERIM ORDER OF</w:t>
      </w:r>
    </w:p>
    <w:p>
      <w:pPr>
        <w:pStyle w:val="Normal"/>
        <w:tabs>
          <w:tab w:val="clear" w:pos="720"/>
          <w:tab w:val="center" w:pos="4680" w:leader="none"/>
        </w:tabs>
        <w:suppressAutoHyphens w:val="true"/>
        <w:spacing w:lineRule="atLeast" w:line="240"/>
        <w:jc w:val="both"/>
        <w:rPr>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b/>
          <w:b/>
          <w:bCs/>
          <w:spacing w:val="-3"/>
        </w:rPr>
      </w:pPr>
      <w:r>
        <w:rPr>
          <w:b/>
          <w:bCs/>
          <w:spacing w:val="-3"/>
        </w:rPr>
        <w:tab/>
        <w:t>KEN F. KIRKPATRICK</w:t>
      </w:r>
    </w:p>
    <w:p>
      <w:pPr>
        <w:pStyle w:val="Normal"/>
        <w:tabs>
          <w:tab w:val="clear" w:pos="720"/>
          <w:tab w:val="center" w:pos="4680" w:leader="none"/>
        </w:tabs>
        <w:suppressAutoHyphens w:val="true"/>
        <w:spacing w:lineRule="atLeast" w:line="240"/>
        <w:jc w:val="both"/>
        <w:rPr>
          <w:spacing w:val="-3"/>
        </w:rPr>
      </w:pPr>
      <w:r>
        <w:rPr>
          <w:b/>
          <w:bCs/>
          <w:spacing w:val="-3"/>
        </w:rPr>
        <w:tab/>
        <w:t>GRANTING INTERVENTIO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October 13, 1995</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b/>
          <w:bCs/>
          <w:spacing w:val="-3"/>
        </w:rPr>
        <w:t>I.</w:t>
        <w:tab/>
      </w:r>
      <w:r>
        <w:rPr>
          <w:b/>
          <w:bCs/>
          <w:spacing w:val="-3"/>
          <w:u w:val="single"/>
        </w:rPr>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On September 22, 1995, the Office of Consumer Counsel ("OCC") filed its Late Filed Petition to Intervene and Entry of Appearance.  OCC states that the period for intervention in this docket closed on September 5, 1995.  OCC sent a letter to Bruce N. Smith, the Director of this Commission stating that it did not object to the variance, but did dispute some of the issues iden-tified by U S WEST Communications, Inc., as justification for the variance.  OCC stated that in the event the Commission set the mat-ter for hearing, the OCC would seek intervention.</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On September 20, 1995, after the close of the intervention, the Commission issued an order setting the matter for hearing.  In accordance with its letter, the OCC seeks late intervention.</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No response to the petition was filed.</w:t>
      </w:r>
      <w:r>
        <w:br w:type="page"/>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4.</w:t>
        <w:tab/>
        <w:t>The procedure chosen by the OCC is not an ideal one.  In other proceedings before this Commission, where parties do not oppose a granting of an application but wish to preserve rights to participate in hearings, the parties do intervene but make the same statements concerning the extent of opposition as the OCC made in its letter.  This puts everyone on notice as to who a party is and who is not.  The OCC's method introduces uncertainty when it comes to scheduling hearings or as in this case, rescheduling a hearing. It can also introduce uncertainty concerning the right to conduct discovery, particularly in an expedited proceeding such as this one.  Nonetheless, given the unopposed nature of the petition and the OCC's clearly stated intention, the petition will be granted.</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b/>
          <w:bCs/>
          <w:spacing w:val="-3"/>
        </w:rPr>
        <w:tab/>
        <w:t>It is Ordered That:</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The Late Filed Petition to Intervene of the Office of Consumer Counsel filed September 22, 1995, is granted.</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This Order shall be effective immediately.</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_______________________________</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Administrative Law Judge</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363T.KFK</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50:00Z</dcterms:created>
  <dc:creator>Lloyd Petersen</dc:creator>
  <dc:description/>
  <dc:language>en-US</dc:language>
  <cp:lastModifiedBy>Lloyd Petersen</cp:lastModifiedBy>
  <dcterms:modified xsi:type="dcterms:W3CDTF">2003-06-09T16:50:00Z</dcterms:modified>
  <cp:revision>2</cp:revision>
  <dc:subject/>
  <dc:title>r951006i</dc:title>
</cp:coreProperties>
</file>