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6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BA SOUTHEAST AIRPORTER,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IVIL PENALT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MENT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k Williams,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doing busines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outheast Airport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hil Smith and Gary Gramlick,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2, 1995, the Staff of the Colorado Public Utilities Commission ("Staff") issued Civil Penalty Assessment Notice No. R-G-11 to Respondent Boulder Airporter, Inc., doing business as Southeast Airporter, Inc.</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cheduled this matter for hearing for August 9, 1995, at which time the hearing was held.  As a prelimi-nary matter, Respondent moved to dismiss the case for the reason that Staff failed to comply with the requirements of § 40-7-116, C.R.S.  Respondent argued that the civil penalty assessment notice fails to comply with the requirements of § 40-7-116, C.R.S., since the penalty assessment notice fails to advise Respondent as to how the time schedules were allegedly violated, the range of penalties and the driver's license and vehicle license number.  Respondent argued that without this information, it is unable to present a defense, and to go forward with the matter would violate Respon-dent's due proc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Motion to Dismiss should be granted.  Section 40-7-116, C.R.S., requires the Commission to contain on the face of the penalty assessment notice certain threshold information as enumerated in order to advise the Respon-dent of the nature of the violation.  This was not done in this case, therefore the Motion to Dismiss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Boulder Airporter, Inc., doing business as Southeast Airporter, Inc., to dismiss Civil Penalty Assessment Notice No. R-G-11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vil Penalty Assessment Notice No. R-G-11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0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