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1003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RL J. RITE,     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,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     DOCKET NO. 94F-072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                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MICHAEL R. HOMYA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REASSIGNING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Mailed Date:  October 12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 Interim Order and Decision No. R95-1000-I, mailed on October 6, 1995 Administrative Law Judge Arthur G. Staliwe entered an order recusing himself as the assigned Administrative Law Judge in Docket No. 94F-072T.  Accordingly, this matter will be reassigned to Administrative Law Judge William J. Fritzel for all purposes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72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Administrative Law Judge William J. Fritzel is assigned to this Docket No. 94F-072T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forth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072T.MRH:n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