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00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JOHNNY LARUE'S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UNTAIN EXPRESS, L.L.C.,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KEWOOD, COLORADO, FOR A CER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FICATE OF PUBLIC CONVENIENCE  )      DOCKET NO. 95A-423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NECESSITY TO OPERATE AS A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ON CARRIER BY MOTOR VEHIC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HIRE.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PETITION TO INTERV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12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September 22, 1995, BBB Transportation, Inc., doing business as Overland Airport Express, Inc. ("BBB"), filed its Peti-tion to Intervene.  As grounds for the motion, Petitioner states that it has been granted by Decision No. C95-415, temporary author-ity to provide the transportation of passengers and their baggage, in scheduled and call-and-demand limousine service, in an area which overlaps the authority sought in this application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response to the petition was fil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Petitioner has no standing to intervene as of right. 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Se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Rule 65(d) of the Commission's Rules of Practice and Procedure.  However, Petitioner is rendering scheduled service while the Appli-cant seeks call-and-demand service.  Scheduled service has been treated as a somewhat superior service to call-and-demand by this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ere are also other intervenors in this proceeding and granting intervention to BBB will not unduly lengthen or complicate the proceeding.  Finally the petition is unoppos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For the above stated reasons, a petition to intervene is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to Intervene of BBB Transportation, Inc., doing business as Overland Airport Express, Inc., filed on September 22, 1995,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23CP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