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9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JEFFREY SCOTT, DBA INVITATION)      DOCKET NO. 95A-30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ADVENTURE, FOR A WAIVER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SURANCE REQUIREMENT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FF OF THE PUBLIC UTIL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ES COMMISSION OF THE ST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M-41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EFFREY SCOTT, DBA INVITATION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ENTURE,</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 CONSOLID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ion for consolidation filed September 20, 1995, staff moves that both the insurance waiver application as well as the civil penalty proceeding be combined, since the outcome of the insurance waiver is likely to determine the outcome of the civil penalty case, and staff desires to have consistent treatment in this matter.  Further, both parties request that the initial hear-ing originally scheduled for 9:00 a.m. be moved back to 10:30 a.m. on October 5, 1995 in order to accommodate Mr. Scott.  The motion in this matter reflects that counsel for staff has contacted Mr. Scott and Mr. Scott concurs in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se dockets are consolidated into a single hearing com-mencing 10:30 a.m. on October 5, 1995.</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8CP.AG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