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982-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AUTHORITY TO TRANSFER CE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FICATES OF PUBLIC CONVENIENC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NECESSITY FROM YELLOW CAB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OPERATIVE ASSOCIATION AND IT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UBSIDIARY, DENVER AIRPORT LIM-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USINE SERVICE, INC., TO YELLOW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RANSPORTATION, LLC.</w:t>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OCKET NO. 95A-118CP-Transfer</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OCKET NO. 95A-119CP-Transfer</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OCKET NO. 95A-120CP-Transfer</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OCKET NO. 95A-121CP-Transfer</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OCKET NO. 95A-122CP-Transfer</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OCKET NO. 95A-123CP-Transfer</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OCKET NO. 95A-124CP-Transfer</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OCKET NO. 95A-125CP-Transfer</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OCKET NO. 95A-126CP-Transfer</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OCKET NO. 95A-127CP-Transfer</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OCKET NO. 95A-128CP-Transf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RTHUR G. STALIW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October 5,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As a result of recent inquiry by Mr. Joe Douglas, the ques-tion has been raised about whether or not Mr. Douglas can partici-pate in this matter and file exceptions to the administrative law judge's recommended decision issued September 14, 1995.</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 xml:space="preserve">Pertinently, on June 23, 1995, Mr. Douglas filed a late notice of intervention of right, arguing that all of these appli-cations should be placed into suspension, and these matters remanded back to the U.S. Bankruptcy Court until such time as the numerous allegations made by Mr. Douglas were disproved.  It appears that Mr. Douglas is unaware that it is his burden to prove his allegations, not someone else's obligation to disprove them.  Alternatively, Mr. Douglas requested that should the Commission proceed with the hearings on the transfer of the authorities, he wished to be heard.  </w:t>
        <w:tab/>
        <w:tab/>
        <w:tab/>
        <w:tab/>
        <w:tab/>
        <w:tab/>
        <w:tab/>
        <w:tab/>
        <w:tab/>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office pertinently notes that the 11 applications were filed on March 16, 1995, with notice to any who might desire to protest, object, or intervene being mailed on April 3, 1995.  A timely intervention in this matter should have been made by early May 1995.  Mr. Douglas alleges that there was a failure to post the notice of applications at the business premises of Yellow Cab Coop-erative Association ("Yellow Cab"), and thus he was unaware at that tim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gravamen of Mr. Douglas' intervention relates to his role as a shareholder of Yellow Cab, and the alleged failure of those in charge of the association to provide for a vote of the shareholders regarding the proposed sale, as well as certain irreg-ularities alleged to have occurred before the U.S. Bankruptcy Court.  Obviously, in view of the fact that Yellow Cab is under the protection of the U.S. Bankruptcy Court, these matters are items that should be addressed in that forum, not before this state administrative agency.  This agency is without jurisdiction to cure the alleged internal defects itemized by Mr. Dougla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A review of the record in this matter fails to reveal any appearance, or participation, by Mr. Douglas.  It should be noted that hearing in this matter commenced on July 10, 1995 and contin-ued for three additional hearing dates, ultimately ending on July 24, 1995.  Final briefs or argument in this matter were filed on August 7, 1995.  At no point in the proceeding did Mr. Douglas enter his appearance, seek to participate, or provide any evidence or argument whatsoever.  As such, it appears that Mr. Douglas aban-doned his participation in the hearing on these applications.  He certainly has failed to offer any evidence regarding his allega-tions, despite opportunity to do so.</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t is Ordered That:</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  The intervention of Joe Douglas in his capacity as a shareholder of Yellow Cab Cooperative Association, alleging inter-nal irregularities and inequities within the cooperative associa-tion as the only grounds for his intervention, is denied.  Regard-ing those allegations, Mr. Douglas is urged to take his concerns to the U.S. Bankruptcy Court which currently has jurisdiction over the internal items.</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Alternatively, the intervention of Joe Douglas must be dismissed for failure to appear at, and participate in, the hear-ings in this matter.  The record in this matter, and every infer-ence reasonably deducible therefrom, leaves this office with the impression that Mr. Douglas abandoned his intervention, if indeed he had an intervention of right.</w:t>
      </w:r>
      <w:r>
        <w:br w:type="page"/>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pPr>
      <w:r>
        <w:rPr>
          <w:rFonts w:eastAsia="Courier 10cpi" w:cs="Courier 10cpi" w:ascii="Courier 10cpi" w:hAnsi="Courier 10cpi"/>
          <w:color w:val="000000"/>
          <w:sz w:val="24"/>
          <w:szCs w:val="24"/>
        </w:rPr>
        <w:t>3.</w:t>
        <w:tab/>
        <w:t xml:space="preserve">However, if Mr. Douglas has standing as a matter of right, then it is possible for him to file exceptions, taking the record as he finds it, </w:t>
      </w:r>
      <w:r>
        <w:rPr>
          <w:rFonts w:eastAsia="Courier 10cpi" w:cs="Courier 10cpi" w:ascii="Courier 10cpi" w:hAnsi="Courier 10cpi"/>
          <w:i/>
          <w:iCs/>
          <w:color w:val="000000"/>
          <w:sz w:val="24"/>
          <w:szCs w:val="24"/>
        </w:rPr>
        <w:t>i.e.</w:t>
      </w:r>
      <w:r>
        <w:rPr>
          <w:rFonts w:eastAsia="Courier 10cpi" w:cs="Courier 10cpi" w:ascii="Courier 10cpi" w:hAnsi="Courier 10cpi"/>
          <w:color w:val="000000"/>
          <w:sz w:val="24"/>
          <w:szCs w:val="24"/>
        </w:rPr>
        <w:t>, without any evidence regarding those matters of concern to him.  The above dismissals of Mr. Douglas' interven-tion are premised on the notion that he either requires permission, or may not now seek to reopen a record he never participated in.  There still remains the question of whether someone who has not participated may nevertheless appeal questions of law or fact posed by the existing record.  If Mr. Douglas elects to file exceptions, and objections are tendered thereto, we may get an answer.</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is order is effective immediately.</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8CP1.AG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