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8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NORTH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SHUTTLE, INC.,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EMPORARY AUTHOR- )      DOCKET NO. 95A-207CP-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TENDING TEMPORARY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3, 1995, Applicant North Denver Airport Shut-tle, Inc. ("NDAS"), filed its Motion for Extension of Temporary Authority.  As grounds for the motion, NDAS states that it was granted temporary authority ("TA") by Commission Decision No. C95-515, June 13, 1995, for a period of 180 days.  NDAS states that its TA will thus expire on or about December 10, 1995.  It further states that the last day of hearing in NDAS' permanent authority application is set for October 6, 1995, and in all likelihood a final administrative decision will not be rendered in the permanent authority application until after the TA expires.  Therefore NDAS seeks an extension of its TA until final administrative decision in the permanent authority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19, 1995, Intervenors Yellow Cab Cooperative Association, doing business as Yellow Cab, Inc., and Denver Airport Limousine Service, Inc., doing business as Denver Airport Shuttle ("YCCA") filed a Reply in Opposition to the Motion.  YCCA states that it opposes the extension on the grounds that NDAS has not instituted service to much of the area for which it sought and was granted TA.  In the alternative, YCCA requests that any extension of TA be limited to the schedule currently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September 21, 1995, NDAS filed a Motion for Leave to File a Response to Intervenor's Reply.  While not normally per-mitted, the response was considered in this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ome allegations contained in the YCCA response in opposi-tion are unproven.  However, to the extent that YCCA seeks to limit any extension of authority to the schedule currently on file with the Commission, such a suggestion is well-founded.  For Applicant to represent that there is an immediate and urgent need for service to a point or territory, be granted authority to serve that terri-tory, and then not provide it yet seek an extension of the TA to serve that area seems inconsistent.  While it is true there may be some start-up period where an applicant has been granted broad TA such as this, the Commission's records reflect that 90 days after being granted TA, large portions of the service area granted by the Commission are not being served.  Therefore the extension of the TA will be granted for that portion of the TA which has actually been in operation as evidenced by the carrier's time schedule filed and approv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xtension of Temporary Authority filed September 13, 1995, by North Denver Airport Shuttle, Inc., is granted in part.  The temporary authority granted by Decision No. C95-515, June 13, 1995, is extended beyond the 180-day period granted in that order until a final administrative decision is ren-dered in the permanent authority docket.  However, the temporary authority extended beyond the 180 days shall be limited to the time schedule on file with the Commission as of the date of the filing of the Motion for Extension, September 13,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7CP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