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7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RINE LINDSEY, ROBERT LE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DSEY, ROBERT LEE LINDSE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R., LAYLA JEAN LINDSEY,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ZAK WAYNE LINDSEY,</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344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July 20, 1995, Corrine Lindsey,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Complainants filed a formal complaint naming Public Service Company of Colorado ("Public Service")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31, 1995, the Commission issued an Order to Satisfy or Answer and an Order and Notice setting the hearing for Septem-ber 18,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18, 1995, Public Service filed an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September 21, 1995, Complainants filed a pleading with the Commission withdrawing their complaint for the reason that the complaint has been resolv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filed against Public Service Company of Colorado is dismissed and Docket No. 95F-344EG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of this matter scheduled for September 18,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44EG.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