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ED CITIZENS OF THE TOW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BENNETT, </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2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Tracy Hendrickson, Rene Dambroski, and </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Sue Garuder, Bennett, Colorado, </w:t>
      </w:r>
      <w:r>
        <w:rPr>
          <w:rFonts w:eastAsia="Courier 10cpi" w:cs="Courier 10cpi" w:ascii="Courier 10cpi" w:hAnsi="Courier 10cpi"/>
          <w:i/>
          <w:iCs/>
          <w:color w:val="000000"/>
          <w:sz w:val="24"/>
          <w:szCs w:val="24"/>
        </w:rPr>
        <w:t>Pro S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L. Corbetta,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Eastern Slope Ru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Associ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2, 1995, Concerned Citizens of the Town of Bennett, Colorado ("Complainants") filed eight separate formal complaints naming Eastern Slope Rural Telephone Association, Inc. ("Company"), as Respondent.  Each complaint contained a specific claim upon which Complainants seek relief.  Each complaint was signed by over 25 customers or relatives of customers of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ight specific claims are summarized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experience static on telephone lines and they are disconnected during convers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spondent considers timely payment of bills based on the date it is received in Respondent's busi-ness office and not the date of the postmark.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pondent charges $30 to reconnect telephone service in violation of its tariff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ustomers do not receive reimbursement or credit for the period of time that phone lines are dis-connected or not in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spondent's customers can only access one inter-state interexchange carrier, AT&amp;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espondent does not provide a Bennett collection point for bill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ustomer phones are disconnected without proper not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will not "work with hardship ca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ne 7, 1995, the Commission issued an Order to Satisfy or Answer.  The hearing of the complaints was scheduled for August 25, 1995 in Bennett,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On June 19, 1995, Respondent filed a Motion to Dismiss the Complaints.  In support of the motion, Respondent stated that six of the eight allegations contained in the complaints failed to state a claim upon which relief could be granted or that the Com-mission lacked jurisdiction to grant the requested relief.  No response to the motion was filed by Complainants.  On August 3, 1995, Decision No. R95-717-I was issued, which granted the Motion to Dismiss in part.  The following claims were dismissed either because the Commission lacked jurisdiction or Complainants failed to state a claim upon which relief could be granted: </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will not "work with hardship" cas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does not provide a local drop point for the payment of bill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pondent does not accept postmarked date as evidence of timely paym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plainants can access only one interstate interexchange carrier, namely AT&amp;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maining claims that were heard at the hearing on August 25, 1995 are:</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ustomers experience static on telephone lines and they are disconnected during convers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charges $30 to reconnect telephone service in violation of its tariff.</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ustomers do not receive reimbursement or credit for time the telephones are disconnected or not in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ustomers' phones are disconnected without proper not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11, 1995, Respondent filled an Answer.</w:t>
        <w:tab/>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t the hearing, testimony was received from witnesses and Exhibit Nos. 1 through 7, offered by Respondent, were marked for identification and admitted into evidence.  Complainants offered no exhibits.  As a preliminary matter, Respondent objected to persons present at the hearing who wished to testify for the reason that Complainants failed to serve a list of witnesses and exhibits as required by Rule 72 of the Commission's Rules of Practice and Pro-cedure.  The objection was sustained and it was ruled that only  Complainants who signed the complaint, thereby giving notice to Respondent, would be permitted to testify.  At the conclusion of the hearing, the matter was taken under advisem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record of the hearing and a written recommended decision are transmitted to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Tracy Hendrickson of Bennett, Colorado is a customer of Respondent.  She testified that telephone service at her residence was recently disconnected by Respondent without prop-er notice.  She stated that the service was disconnected for not timely paying the telephone bill.  The service was reconnected by Respondent after this witness was required to pay a $30 charge for reconnection.  Ms. Hendrickson believes that the $30 reconnection fee was in violation of Respondent's tariff.  She also asserts that she did not receive proper notice of disconnection.  Respondent's witness Chuck Helgerson testified that the policy for disconnection for non-payment by the Company is as follow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Respondent bills customers the first of the month.  If no payment is received within 20 days, a $2 tariff fee is assessed for late payment which appears on the next billing cycle.  If payment is not received by the 24th of the month, the next month's bill notifies the cus-tomer that unless payment is received for the delin-quent amount, telephone service will be disconnected.  Five days later, the customer is mailed a pink slip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7 ) which notifies the customer that the account is delinquent and that unless payment of the previous balance is received in its business office located in Hugo, Colorado on or before ten days from the date of the notice, service will be disconnected.  The customer is also advised that there will be a reconnection charge in addition to the total amount due.  The notice further advises that if payment is not received within 30 days, service will be considered abandoned and additional connection charges will apply.  The delinquent notice also advises the customer of the right to request a hearing before the Public Utilities Commission pursuant to the Commission's complaint pro-cedur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r. Helgerson believes that proper notice was sent to Ms. Hendrick-son.  Regarding the $30 reconnection fee, Mr. Helgerson testified that the reconnection fee is proper.  The tariff on file with the Commission, Colo. PUC No. 5, 4th Revised Sheet No. 111 (Exhibit No. 4) provides a line connection charge of $20 plus a subsequent service order charge of $10 which totals $30.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found that the lawful tariff of Respondent provides for the $30 reconnection fee for disconnection of non-payment and is proper.  It is also found that Respondent complied with the requirement of giving notice to Ms. Hendrickson of disconnection of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s. Hendrickson next testified that she has experienced static on her telephone line and that she has been disconnected during her telephone conversations.  She characterized the static as a loud cracking sound.  She stated upon cross-examination that she did not believe that the static problem was caused by her cus-tomer owned telephone equipment although she never had the equip-ment checked.  She stated that she recalls static occurring during summer months in the afternoon.  Some of the static problems were experienced during long distance calls.  She was unable to remember the weather conditions during these calls, included wind, lighten-ing, or other adverse conditions.  Ms. Hendrickson reported the static problem on one occasion to Respondent. She testified that the Respondent checked the lines and corrected the problem in response to her call.  Mr. Helgerson in response to a question by counsel relating to the causes of static, stated that Respondent's lines are tested at initial installation to determine that stan-dards are met.  There are also other maintenance checks to deter-mine whether the quality is being maintained pursuant to the rules of the Public Utilities Commission.  Mr. Helegerson testified that the Company also relies upon customers calling Respondent for noti-fication of service problems.  He stated that Ms. Hendrickson's trouble ticket record (Exhibit No. 2) for a 13-month period indi-cated no service problems. He stated that many things can cause static in Respondent's lines, such as customer owned equipment, lightening, moisture, a powerline in close proximity to the tele-phone cable, and other causes.  He also pointed out that if a call is placed over the lines of an interexchange carrier, Respondent has no control over the interexchange carrier's lines.  It is found that regarding the static and disconnect portion of the complaint, Complainant Hendrickson was unable to establish a sufficient fac-tual basis for a determination as to causes of the static, discon-nection and responsibility of the Company. Upon Respondent being notified of a static problem, Respondent did react to the complaint and did correct the problem.</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s. Hendrickson next alleged that when her phone service was disconnected for non payment, Respondent did not credit her account for the period of time the telephone was out of service.  She believes that this is in violation of Respondent's tariffs.  Mr. Helgerson testified that pursuant to Respondent's tariff, the Company will credit the customer's account for the time that the telephone is out of service if it is not the fault of the customer. He stated that the Company's tariffs provides that the customer is not entitled to a credit for the time the telephone is out of serv-ice because of certain acts of the customer, specifically non-payment of the telephone bill. Colorado PUC No. 5, Original, sheet no. 44 (Exhibit No. 5), provides that no credit allowance for interruption of service will apply for "interruptions caused by the negligence or wilful acts of the end user."  It is found that the period of time Ms. Hendrickson's phone was out of service occurred because of non-payment and therefore, under the terms of the Com-pany's tariff on file with this Commission, this customer is not entitled to a credit for the service interrup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omplainant, Rene Dambroski of Bennett, Colorado is a cus-tomer of Respondent.  Ms. Dambroski testified that she was recently charged a $15 fee for a returned check.  She stated that approxi-mately in June or July of 1995, she mailed a check to Respondent for telephone service which was not backed by sufficient funds.  When she realized that there was insufficient funds in her account, she went to her credit union so that the check would be covered. The original check was submitted to the credit union for payment.  When the check was returned because of insufficient funds, Respond-ent assessed a $15 fee for returning the check for collection.  Ms. Dambroski called Respondent and informed the Company that the check would be made good.  This witness's telephone service was never disconnected.  This witness was never informed of the addi-tional $15 fee.  Ms. Dambroski questions the legality of the fee.  Respondent's witness, Mr. Helgerson testified that the $15 fee is allowable under its tariff.  It is found that the tariff of Respondent, Colo. PUC No. 5, 4th Revised Sheet No. 111 (Exhibit 4), provides for a charge of $15 for insufficient funds checks. See also exhibit No. 5, Colo. PUC No. 5, Original, sheet No. 40, 2.5.1(20).  It is found that the charge assessed to Ms. Dambroski is proper since Respondent's tariff provides for the charg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Complainant Sue Garuder of Bennett testified that one of the two telephone lines in her home was disconnected in March or April of 1995.  One of lines is used for her computer.  She receives two separate bills for each line.  She failed to pay for the computer line, and as a result, her home phone line, which she had paid for, was disconnected but not the computer line.  After receiving payment on the delinquent account, Respondent reconnected the home phone line.  This witness was not charged a reconnection fee. Since there was some question as to whether this witness received a disconnect notice, Respondent decided to waive the reconnection fee.  It is found that the tariffs on file with the Commission authorizes Respondent to disconnect service after notice for non-payment of a lawful charge for telephone service.  Com-plainant testified that she failed to timely tender payment for one of the lines.  The Respondent acted properly by waiving the recon-nection fee after it determined that there was uncertainty as to whether proper notice was given to this Complainant.  Ms. Dambroski is not entitled to receive a credit for the period of time her phone was disconnected since the disconnection resulted as a conse-quence of the Complainant's failure to timely pay for one of the lin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5, Colorado PUC No. 5, Original, sheet no. 44, 2.5.4 C (1).</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mplainants have the burden of proof to establish by com-petent and substantial evidence that Respondent violated a statute, rule or regulation of the Commission, tariff or any other provision of law.  Based on the record of this proceeding, it is found and concluded that Complainants have failed to sustain their burden of proof.</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227T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27T.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