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AM EXPRES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5 W. 48TH AVENUE, SUITE C,    )      DOCKET NO. 94A-421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NTRACT CARRI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Applicant :AM Express, Inc. (":AM Express"), for Commission authority to operate as a contract car-rier of property by motor vehicle for hire was filed on August 3, 1994.  The application was noticed to the public by the Commission on August 8, 1994, and a hearing in the matter was originally set for November 4, 1994.  The hearing was continued until December 12, 1995, and a request for a continuance until after January 1, 1995, was filed on December 5, 1994.  The timely intervention as of right filed by Denver Express Delivery Corporation, doing business as City Express, Inc., was withdrawn on December 7, 199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uring this time, the United States Congress passed Senate Bill 1491, effective January 1, 1995, Section 211 of which pre-empted the states' right to regulate the rates, routes, or service of intrastate property carriers.  In its December 5, 1994 request for continuance, Applicant :AM Express waived the statutory time limits for action on an application and sought an indefinite stay of the proceedings in this docket pending the outcome of litigation challenging the constitutionality of the federal preemption.  The District Court for the District of Oklahoma denied an injunction which would have prevented the preemption from taking effect.  That denial is now pending before the Tenth Circuit Court of Appeals, and has been in that status since January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iven the "slow progress" of the appeal, on September 12, 1995, the Applicant filed a request to withdraw its application.  Since the application has been voluntarily withdrawn, it should be dismissed and the docket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Applicant :AM Express, Inc., for Com-mission authority to operate as a contract carrier of property by motor vehicle for hire, filed on August 3, 1994, is dismissed, and Docket No. 94A-421BY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21BY.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