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BDELLAH ELHABAS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ASABLANCA LIMOUSIN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OPERATE AS A     )      DOCKET NO. 95A-31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ly 3, 1995, and the Commis-sion gave notice of it on July 10, 1995.  Metro Taxi, Inc. ("Metro Taxi"), timely intervened on July 2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September 7, 1995, Metro Taxi filed its Motion to Dis-miss and Alternativ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As grounds for the motion, Metro Taxi states that it served discovery requests upon the Appli-cant Abdellah Elhabassi, doing business as Casablanca Limousine Service on August 17, 1995, and that as of the date of the filing of the motion, no responses to the discovery had been received.  A copy of the discovery indicating service of August 17, 1995, was filed with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An applicant has an obligation to respond to discovery.  While the Commission has recently limited discovery in transporta-tion proceedings, an applicant may not simply ignore discovery and proceed to hearing.  The Commission has done away with motions to compel discover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77(c) of the Commission's Rules of Practice and Procedure.  In a situation such as this, where the Applicant apparently has simply not responded to any discovery, and not responded to the Motion to Dismiss setting forth any explana-tion, the only appropriate remedy is dismissal.  Therefore the Motion to Dismiss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312CP, being an application of Abdellah El-habassi, doing business as Casablanca Limousine, Denver, Colorado, is dismissed.  The hearing in this matter scheduled for October 5,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12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